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rPr/>
      </w:pPr>
      <w:r>
        <w:rPr/>
        <w:t>Республики Беларусь 29 декабря 2022 г. N 8/3925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СПОРТА И ТУРИЗМА РЕСПУБЛИКИ БЕЛАРУСЬ</w:t>
      </w:r>
    </w:p>
    <w:p>
      <w:pPr>
        <w:pStyle w:val="ConsPlusTitle"/>
        <w:jc w:val="center"/>
        <w:rPr/>
      </w:pPr>
      <w:r>
        <w:rPr/>
        <w:t>12 декабря 2022 г. N 5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РЕГЛАМЕНТА АДМИНИСТРАТИВНОЙ ПРОЦЕДУР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абзаца третьего пункта 3 Указа Президента Республики Беларусь от 25 июня 2021 г. N 240 "Об административных процедурах, осуществляемых в отношении субъектов хозяйствования" и подпункта 6.1 пункта 6 Положения о Министерстве спорта и туризма Республики Беларусь, утвержденного постановлением Совета Министров Республики Беларусь от 29 июля 2006 г. N 963, Министерство спорта и туризма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Регламент административной процедуры, осуществляемой в отношении субъектов хозяйствования, по подпункту &lt;*&gt; 11.12-2.1 "Принятие решения об осуществлении деятельности по оказанию услуг в сфере агроэкотуризма" (прилагаетс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Для целей настоящего постановления под подпунктом понимается подпункт пункта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N 54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 1 января 2023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С.М.Ковальчук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Оперативно-аналитический центр</w:t>
      </w:r>
    </w:p>
    <w:p>
      <w:pPr>
        <w:pStyle w:val="ConsPlusNonformat"/>
        <w:jc w:val="both"/>
        <w:rPr/>
      </w:pPr>
      <w:r>
        <w:rPr/>
        <w:t>при Президенте 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по налогам</w:t>
      </w:r>
    </w:p>
    <w:p>
      <w:pPr>
        <w:pStyle w:val="ConsPlusNonformat"/>
        <w:jc w:val="both"/>
        <w:rPr/>
      </w:pPr>
      <w:r>
        <w:rPr/>
        <w:t>и сборам 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экономики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осударственный комитет</w:t>
      </w:r>
    </w:p>
    <w:p>
      <w:pPr>
        <w:pStyle w:val="ConsPlusNonformat"/>
        <w:jc w:val="both"/>
        <w:rPr/>
      </w:pPr>
      <w:r>
        <w:rPr/>
        <w:t>по имуществу 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рест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итеб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омель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роднен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огилев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Министерства спорта и туриз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12.12.2022 N 55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63"/>
      <w:bookmarkEnd w:id="0"/>
      <w:r>
        <w:rPr/>
        <w:t>РЕГЛАМЕНТ</w:t>
      </w:r>
    </w:p>
    <w:p>
      <w:pPr>
        <w:pStyle w:val="ConsPlusTitle"/>
        <w:jc w:val="center"/>
        <w:rPr/>
      </w:pPr>
      <w:r>
        <w:rPr/>
        <w:t>АДМИНИСТРАТИВНОЙ ПРОЦЕДУРЫ, ОСУЩЕСТВЛЯЕМОЙ В ОТНОШЕНИИ СУБЪЕКТОВ ХОЗЯЙСТВОВАНИЯ, ПО ПОДПУНКТУ 11.12-2.1 "ПРИНЯТИЕ РЕШЕНИЯ ОБ ОСУЩЕСТВЛЕНИИ ДЕЯТЕЛЬНОСТИ ПО ОКАЗАНИЮ УСЛУГ В СФЕРЕ АГРОЭКОТУРИЗМА"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обенности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наименование уполномоченного органа (подведомственность административной процедуры) - районный исполнительный комитет по месту государственной регистрации сельскохозяйственной организации &lt;*&gt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Для целей настоящего Регламента термин "сельскохозяйственная организация" используется в значении, определенном в пункте 8 приложения 1 к Указу Президента Республики Беларусь от 4 октября 2022 г. N 35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 наименование государственного органа, иной организации, осуществляющих прием, подготовку к рассмотрению заявлений заинтересованных лиц и (или) выдачу административных решений, принятие административных решений об отказе в принятии заявлений заинтересованных лиц, - служба "одно окно" районного исполнительного комитета по месту государственной регистрации сельскохозяйственной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 Республики Беларусь от 28 октября 2008 г. N 433-З "Об основах административных процедур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 Президента Республики Беларусь от 25 июня 2021 г. N 240 "Об административных процедурах, осуществляемых в отношении субъектов хозяйств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 Президента Республики Беларусь от 4 октября 2022 г. N 351 "О развитии агроэкотуризм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9 декабря 2022 г. N 860 "О реализации Указа Президента Республики Беларусь от 4 октября 2022 г. N 351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 иные имеющиеся особенности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1. административная процедура осуществляется в отношении субъектов агроэкотуризма - сельскохозяйственных организ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2. районный исполнительный комитет создает на постоянной основе районную комиссию для осуществления комплексной объективной оценки агроэкоусадеб (далее - районная комисс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3. районная комиссия подготавливает письменное заключение по итогам комплексной объективной оценки агроэкоусадеб, которое является основанием для принятия районным исполнительным комитетом решения об осуществлении административной процедуры или отказе в ее осуществл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4. районный исполнительный комитет получает сведения из Единого государственного регистра юридических лиц и индивидуальных предпринимателей о сельскохозяйственной организации в форме выпис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5. дополнительные основания для отказа в принятии заявления заинтересованного лица по сравнению с Законом Республики Беларусь "Об основах административных процедур" определены в абзацах третьем - пятом пункта 6 Положения о порядке осуществления райисполкомами административной процедуры по принятию решения об осуществлении деятельности по оказанию услуг в сфере агроэкотуризм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6. мотивированный отказ в принятии письменного заявления направляется в течение пяти рабочих дней со дня его подач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7. дополнительное основание для отказа в осуществлении административной процедуры по сравнению с Законом Республики Беларусь "Об основах административных процедур" определено в абзаце третьем пункта 8 Положения о порядке осуществления райисполкомами административной процедуры по принятию решения об осуществлении деятельности по оказанию услуг в сфере агроэкотуризм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окументы и (или) сведения, необходимые для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 представляемые заинтересованным лицом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2550"/>
        <w:gridCol w:w="3165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бования, предъявляемые к документу и (или) сведения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 об осуществлении деятельности по оказанию услуг в сфере агроэкотуризм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форме согласно приложению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исьменной форме:</w:t>
              <w:br/>
              <w:t>в ходе приема заинтересованного лица;</w:t>
              <w:br/>
              <w:t>по почте;</w:t>
              <w:br/>
              <w:t>нарочным (курьером)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гласие собственника (собственников) жилого дома на использование жилого дома для осуществления деятельности по оказанию услуг в сфере агроэкотуризм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одаче заявления уполномоченный орган вправе потребовать от заинтересованного лица документы, предусмотренные в абзацах втором - седьмом части первой пункта 2 статьи 15 Закона Республики Беларусь "Об основах административных процедур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запрашиваемые (получаемые) уполномоченным органом самостоятельно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71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органа, иной организации, у которых запрашиваются (получаются) документ и (или) сведения, либо государственного информационного ресурса (системы), из которого уполномоченному органу должны предоставляться необходимые сведения в автоматическом</w:t>
              <w:br/>
              <w:t>и (или) автоматизированном режиме посредством общегосударственной автоматизированной информационной системы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ки о находящихся в собственности жилых домах в населенном пункте по месту нахождения этих жилых домов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ый государственный регистр недвижимого имущества, прав на него и сделок с ним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иски из регистрационной книги</w:t>
              <w:br/>
              <w:t>о правах, ограничениях (обременениях) прав на земельный участо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ый государственный регистр недвижимого имущества, прав на него и сделок с ним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1935"/>
        <w:gridCol w:w="3150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ение об осуществлении деятельности по оказанию услуг в сфере агроэкотуризм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срочн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сьменна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ые действия, совершаемые уполномоченным органом по исполнению административного решения: направление копии решения об осуществлении деятельности по оказанию услуг в сфере агроэкотуризма в налоговый орган по месту постановки на учет субъекта агроэкотуризма - сельскохозяйственн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орядок подачи (отзыва) административной жалобы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456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подачи (отзыва) административной жалобы (электронная и (или) письменная форма)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исполнительный комите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сьменна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гламенту административной процедуры,</w:t>
      </w:r>
    </w:p>
    <w:p>
      <w:pPr>
        <w:pStyle w:val="ConsPlusNormal"/>
        <w:jc w:val="right"/>
        <w:rPr/>
      </w:pPr>
      <w:r>
        <w:rPr/>
        <w:t>осуществляемой в отношении субъектов</w:t>
      </w:r>
    </w:p>
    <w:p>
      <w:pPr>
        <w:pStyle w:val="ConsPlusNormal"/>
        <w:jc w:val="right"/>
        <w:rPr/>
      </w:pPr>
      <w:r>
        <w:rPr/>
        <w:t>хозяйствования, по подпункту 11.12-2.1</w:t>
      </w:r>
    </w:p>
    <w:p>
      <w:pPr>
        <w:pStyle w:val="ConsPlusNormal"/>
        <w:jc w:val="right"/>
        <w:rPr/>
      </w:pPr>
      <w:r>
        <w:rPr/>
        <w:t>"Принятие решения об осуществлении деятельности</w:t>
      </w:r>
    </w:p>
    <w:p>
      <w:pPr>
        <w:pStyle w:val="ConsPlusNormal"/>
        <w:jc w:val="right"/>
        <w:rPr/>
      </w:pPr>
      <w:r>
        <w:rPr/>
        <w:t>по оказанию услуг в сфере агроэкотуризма"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1" w:name="Par136"/>
      <w:bookmarkEnd w:id="1"/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наименование рай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исполнительного комите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  <w:bCs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b/>
          <w:bCs/>
        </w:rPr>
        <w:t>об осуществлении деятельности по оказанию услуг в сфере агроэкотуриз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районного исполнительного комите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ыдать  решение  об  осуществлении  деятельности  по оказанию услуг в сфере</w:t>
      </w:r>
    </w:p>
    <w:p>
      <w:pPr>
        <w:pStyle w:val="ConsPlusNonformat"/>
        <w:jc w:val="both"/>
        <w:rPr/>
      </w:pPr>
      <w:r>
        <w:rPr/>
        <w:t>агроэкотуризм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 заявителе: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аименование (фирменное наименова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ельскохозяйственной организации, учетный номер плательщи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сельскохозяйственной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государственного органа, иной государственной организаци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существивших государственную регистрацию сельскохозяйственной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место нахождения сельскохозяйственной организаци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контактные данные (номер телефона, в том числе мобильны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 заявлению  прилагается согласие собственника (собственников) жилого дома</w:t>
      </w:r>
    </w:p>
    <w:p>
      <w:pPr>
        <w:pStyle w:val="ConsPlusNonformat"/>
        <w:jc w:val="both"/>
        <w:rPr/>
      </w:pPr>
      <w:r>
        <w:rPr/>
        <w:t>на  использование  жилого  дома  для осуществления деятельности по оказанию</w:t>
      </w:r>
    </w:p>
    <w:p>
      <w:pPr>
        <w:pStyle w:val="ConsPlusNonformat"/>
        <w:jc w:val="both"/>
        <w:rPr/>
      </w:pPr>
      <w:r>
        <w:rPr/>
        <w:t>услуг в сфере агроэкотуризм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   _____________    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ата)        (подпись)       (фамилия, инициалы, должность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сельскохозяйственной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или уполномоченного им лица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50:00Z</dcterms:created>
  <dc:creator>Admin</dc:creator>
  <dc:description/>
  <dc:language>en-US</dc:language>
  <cp:lastModifiedBy>Admin</cp:lastModifiedBy>
  <dcterms:modified xsi:type="dcterms:W3CDTF">2023-06-27T06:50:00Z</dcterms:modified>
  <cp:revision>2</cp:revision>
  <dc:subject/>
  <dc:title>Список документов</dc:title>
</cp:coreProperties>
</file>