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16 декабря 2022 г. N 8/391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ПОРТА И ТУРИЗМА РЕСПУБЛИКИ БЕЛАРУСЬ</w:t>
      </w:r>
    </w:p>
    <w:p>
      <w:pPr>
        <w:pStyle w:val="ConsPlusTitle"/>
        <w:jc w:val="center"/>
        <w:rPr/>
      </w:pPr>
      <w:r>
        <w:rPr/>
        <w:t>28 ноября 2022 г. N 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ФОРМ ДОКУМЕН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7 и части второй пункта 8 Указа Президента Республики Беларусь от 4 октября 2022 г. N 351 "О развитии агроэкотуризма" Министерство спорта и туризм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заявления об осуществлении деятельности по оказанию услуг в сфере агроэкотуризма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уведомления о прекращении деятельности по оказанию услуг в сфере агроэкотуризма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остановление Министерства спорта и туризма Республики Беларусь от 12 марта 2021 г. N 11 "Об установлении формы уведомл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2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М.Ковальчу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комитет по имуществу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11.2022 N 5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61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сполнительного комит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об осуществлении деятельности по оказанию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в сфере агроэко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/>
        <w:t>выдать  решение  об  осуществлении  деятельности  по оказанию услуг в сфере</w:t>
      </w:r>
    </w:p>
    <w:p>
      <w:pPr>
        <w:pStyle w:val="ConsPlusNonformat"/>
        <w:jc w:val="both"/>
        <w:rPr/>
      </w:pPr>
      <w:r>
        <w:rPr/>
        <w:t>агроэкотуриз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заявителе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меется), адрес места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е данные (номер телефона, в том числе мобильный)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,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д, серия (при наличии), номер, наименование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давшего документ, дата выдачи, идентификационный номер (при наличии)</w:t>
      </w:r>
    </w:p>
    <w:p>
      <w:pPr>
        <w:pStyle w:val="ConsPlusNonformat"/>
        <w:jc w:val="both"/>
        <w:rPr/>
      </w:pPr>
      <w:r>
        <w:rPr/>
        <w:t>К  заявлению  прилагается согласие собственника (собственников) жилого дома</w:t>
      </w:r>
    </w:p>
    <w:p>
      <w:pPr>
        <w:pStyle w:val="ConsPlusNonformat"/>
        <w:jc w:val="both"/>
        <w:rPr/>
      </w:pPr>
      <w:r>
        <w:rPr/>
        <w:t>на  использование  жилого  дома  для осуществления деятельности по оказанию</w:t>
      </w:r>
    </w:p>
    <w:p>
      <w:pPr>
        <w:pStyle w:val="ConsPlusNonformat"/>
        <w:jc w:val="both"/>
        <w:rPr/>
      </w:pPr>
      <w:r>
        <w:rPr/>
        <w:t>услуг в сфере агроэкотуриз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________________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     (подпись)        (фамилия, инициалы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11.2022 N 5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" w:name="Par106"/>
      <w:bookmarkEnd w:id="1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сполнительного комит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прекращении деятельности по оказанию услуг в сфере агроэко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лице, направляющем настоящее уведомление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соб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, отчество (если таковое имеется) физического лица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ирменное наименование) сельскохозяйственной организации, учет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лательщика (для сельскохозяйственной организации), место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физического лица), место нахождения (для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), контактные данные (номер телефона, в том числе мобильный)</w:t>
      </w:r>
    </w:p>
    <w:p>
      <w:pPr>
        <w:pStyle w:val="ConsPlusNonformat"/>
        <w:jc w:val="both"/>
        <w:rPr/>
      </w:pPr>
      <w:r>
        <w:rPr/>
        <w:t>Уведомляю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прекращаю осуществление деятельности  по  оказанию услуг в сфере</w:t>
      </w:r>
    </w:p>
    <w:p>
      <w:pPr>
        <w:pStyle w:val="ConsPlusNonformat"/>
        <w:jc w:val="both"/>
        <w:rPr/>
      </w:pPr>
      <w:r>
        <w:rPr/>
        <w:t>агроэкотуризма на территории агроэкоусадьбы, расположенной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ласть, район,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____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(подпись)            (фамилия, инициалы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гроэкотуризма (физического лица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</dc:creator>
  <dc:description/>
  <dc:language>en-US</dc:language>
  <cp:lastModifiedBy>Admin</cp:lastModifiedBy>
  <dcterms:modified xsi:type="dcterms:W3CDTF">2023-06-27T06:50:00Z</dcterms:modified>
  <cp:revision>2</cp:revision>
  <dc:subject/>
  <dc:title>Список документов</dc:title>
</cp:coreProperties>
</file>