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rPr/>
      </w:pPr>
      <w:r>
        <w:rPr/>
        <w:t>Республики Беларусь 5 сентября 2022 г. N 5/5064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СОВЕТА МИНИСТРОВ РЕСПУБЛИКИ БЕЛАРУСЬ</w:t>
      </w:r>
    </w:p>
    <w:p>
      <w:pPr>
        <w:pStyle w:val="ConsPlusTitle"/>
        <w:jc w:val="center"/>
        <w:rPr/>
      </w:pPr>
      <w:r>
        <w:rPr/>
        <w:t>2 сентября 2022 г. N 58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ЭКСКУРСИОННОМ ОБСЛУЖИВАНИИ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Совмина от 07.12.2022 N 839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пунктов 2 и 3 статьи 34 и пункта 2 статьи 35 Закона Республики Беларусь от 11 ноября 2021 г. N 129-З "О туризме" Совет Министров Республики Беларусь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ожение о порядке и условиях прохождения профессиональной аттестации, подтверждающей квалификацию экскурсоводов и гидов-переводчиков (прилагаетс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ожение о порядке формирования и ведения Национального реестра экскурсоводов и гидов-переводчиков Республики Беларусь (прилагаетс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ожение о случаях и порядке аттестации аудиогидов (мобильных сопровождений экскурсий) и их последующего учета (прилагаетс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Совета Министров Республики Беларусь от 12 июля 2007 г. N 895 "Об утверждении положений о порядке и условиях проведения профессиональной аттестации, подтверждающей квалификацию экскурсоводов и гидов-переводчиков, и о порядке ведения Национального реестра экскурсоводов и гидов-переводчиков Республики Беларусь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пункт 1.62 пункта 1 постановления Совета Министров Республики Беларусь от 23 декабря 2008 г. N 2010 "О внесении изменений и дополнений в некоторые постановления Совета Министров Республики Беларусь по вопросу документирования населения Республики Беларусь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Совета Министров Республики Беларусь от 6 июля 2017 г. N 507 "О внесении дополнений и изменений в постановление Совета Министров Республики Беларусь от 12 июля 2007 г. N 895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Свидетельства об аттестации экскурсоводов, гидов-переводчиков, выданные до вступления в силу настоящего постановления, действуют до истечения срока, на который они были выдан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Настоящее постановление вступает в силу с 1 января 2023 г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Премьер-министр Республики Беларусь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Р.Головченк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овета Минист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02.09.2022 N 582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38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И УСЛОВИЯХ ПРОХОЖДЕНИЯ ПРОФЕССИОНАЛЬНОЙ АТТЕСТАЦИИ, ПОДТВЕРЖДАЮЩЕЙ КВАЛИФИКАЦИЮ ЭКСКУРСОВОДОВ И ГИДОВ-ПЕРЕВОДЧИКОВ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Совмина от 07.12.2022 N 839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Положением устанавливаются порядок и условия прохождения профессиональной аттестации, подтверждающей квалификацию экскурсоводов и гидов-переводчиков (далее - аттестация), а также выдачи свидетельства об аттестации экскурсовода, гида-переводчика (далее - свидетельство), перечня тем экскурсий, по которым пройдена аттестация (далее - перечень тем экскурсий), бейджа экскурсовода, гида-переводчика (далее - бейдж) и их дубликатов, внесения в них изменений, продления, приостановления, прекращения срока действия свидетельства, аннулирования свидетельства.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43"/>
      <w:bookmarkEnd w:id="1"/>
      <w:r>
        <w:rPr/>
        <w:t>2. К аттестации допускаются физические лица, постоянно проживающие на территории Республики Беларусь, имеющие высшее либо среднее специальное образование или освоившие содержание образовательной программы бакалавриата не менее трех курсов (далее - претенденты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 аттестации не допускаются физические лица, которые имеют судимость за преступления, предусмотренные в статьях 123, 130, 293, 341-1, 342, 357, 361, 367 - 369-1, 369-3 и 370 Уголовного кодекса Республики Беларусь, и (или) привлечены к административной ответственности за правонарушения, предусмотренные в статьях 19.8, 19.10, 19.11, 24.22 и 24.23 Кодекса Республики Беларусь об административных правонарушениях.</w:t>
      </w:r>
    </w:p>
    <w:p>
      <w:pPr>
        <w:pStyle w:val="ConsPlusNormal"/>
        <w:jc w:val="both"/>
        <w:rPr/>
      </w:pPr>
      <w:r>
        <w:rPr/>
        <w:t>(часть вторая п. 2 введена постановлением Совмина от 07.12.2022 N 83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Аттестация проводится в форме аттестационного экзамена, включающего компьютерное тестирование и устное собеседова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Целью аттестации является проверка знаний претендентов и умения применять их претендентами при проведении экскурс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Аттестация осуществляется Министерством спорта и туризма или уполномоченной им государственной организацией (далее, если не указано иное, - аттестующий орган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инансирование расходов, связанных с проведением аттестации, осуществляется в пределах средств республиканского бюджета, предусматриваемых Министерству спорта и туризма на очередной финансовый год на указанные цел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Для организации и проведения аттестации, приостановления срока действия свидетельства или аннулирования свидетельства аттестующим органом по каждому случаю создается аттестационная комисс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остав аттестационной комиссии включаются представители Департамента по туризму Министерства спорта и туризма, государственного учреждения "Национальное агентство по туризму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остав аттестационной комиссии могут быть включены представители областных (Минского городского) исполнительных комитетов, организаций культуры, учреждений образования, субъектов туристической деятельности, общественных объединений, ассоциаций (союзов) субъектов туристической деятельности, иных государственных органов и организаций, а также физические лица, привлечение которых необходимо для проведения аттест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личественный и персональный состав аттестационной комиссии определяется приказом руководителя аттестующего орга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седателем аттестационной комиссии назначается один из заместителей руководителя аттестующего орга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екретарь аттестационной комиссии не является ее членом и не принимает участия в голосова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Аттестационная комисс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нимает аттестационный экзамен, в том числе путем организации дистанционного участия ее членов при наличии соответствующих технических средст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сматривает на своих заседаниях результаты аттестационного экзаме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носит руководителю аттестующего органа на рассмотрение решение о приостановлении срока действия свидетельства или аннулировании свидетель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полняет другие функ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Председатель аттестационной комисс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ет общее руководство деятельностью аттестационной комиссии, в том числе проводит ее заседания, распределяет обязанности среди ее членов и координирует их работ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ределяет дату, время и место проведения аттестации и заседаний аттестационной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писывает протоколы заседаний аттестационной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полняет другие функции, связанные с проведением аттест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язанности председателя аттестационной комиссии в случае его отсутствия возлагаются на заместителя председателя аттестационной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Секретарь аттестационной комисс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ует подготовку необходимых документов для проведения аттестации, осуществляет ведение делопроизводства и комплектование групп для проведения аттест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ирует членов аттестационной комиссии и допущенных к аттестации претендентов о дате, времени и месте проведения аттестации не позднее чем за три рабочих дня до ее провед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прашивает в органах внутренних дел в отношении претендентов сведения о судимости за преступления, предусмотренные в статьях 123, 130, 293, 341-1, 342, 357, 361, 367 - 369-1, 369-3 и 370 Уголовного кодекса Республики Беларусь, и (или) фактах привлечения к административной ответственности за правонарушения, предусмотренные в статьях 19.8, 19.10, 19.11, 24.22 и 24.23 Кодекса Республики Беларусь об административных правонарушениях;</w:t>
      </w:r>
    </w:p>
    <w:p>
      <w:pPr>
        <w:pStyle w:val="ConsPlusNormal"/>
        <w:jc w:val="both"/>
        <w:rPr/>
      </w:pPr>
      <w:r>
        <w:rPr/>
        <w:t>(абзац введен постановлением Совмина от 07.12.2022 N 83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общает претендентам об отказе в допуске к аттестации в течение 10 рабочих дней со дня, следующего за днем регистрации документов, предусмотренных в части первой пункта 10 настоящего Поло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ъясняет претендентам порядок проведения аттестационного экзаме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товит проекты приказов руководителя аттестующего орга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формляет протоколы заседаний аттестационной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полняет другие функции в соответствии с настоящим Положени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Перед аттестацией претенденты могут освоить содержание образовательной программы обучающих курсов по тематике экскурсионного обслуживания турис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учение дополнительного образования взрослых при освоении содержания образовательной программы обучающих курсов по тематике экскурсионного обслуживания туристов осуществляется за счет собственных средств претендентов или средств организаций, направивших претендентов на такое обучение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79"/>
      <w:bookmarkEnd w:id="2"/>
      <w:r>
        <w:rPr/>
        <w:t>10. Для прохождения аттестации претендент подает в аттестующий орган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нкету по форме согласно приложению 1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пию документа об образовании, или справку о том, что гражданин является обучающимся, или справку об обучении (в случае незавершения освоения содержания образовательной программы бакалавриат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ертификат об обучении (в случае освоения содержания образовательной программы обучающих курсов по тематике экскурсионного обслуживания туристов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ттестационный лист по форме согласно приложению 2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етыре фотографии размером 3 x 4 с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ветственность за достоверность представленных документов несет претенден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Решение о допуске претендента к аттестации либо об отказе в таком допуске оформляется приказом руководителя аттестующего органа. При отказе в допуске претендента к аттестации в приказе указываются основания отказ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тендент не допускается к аттестации в случаях его несоответствия требованиям, установленным в пункте 2 настоящего Положения, либо представления не всех документов, перечисленных в части первой пункта 10 настоящего Положения, и (или) указания в них недостоверных или неполных свед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Аттестация проводится по мере комплектования групп претендентов, но не реже одного раза в квартал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Дата и время проведения аттестационного экзамена назначаются в соответствии с графиком, утверждаемым руководителем аттестующего орга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Претендент допускается к аттестационному экзамену при предъявлении документа, удостоверяющего личност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тендент, не имеющий при себе документа, удостоверяющего личность, либо опоздавший на аттестационный экзамен, считается неявившимся.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92"/>
      <w:bookmarkEnd w:id="3"/>
      <w:r>
        <w:rPr/>
        <w:t>15. Претендент вправе отказаться от прохождения аттестации в назначенную дату и время три раза, уведомив об этом аттестующий орган не позднее чем за один рабочий день до даты проведения аттестационного экзамена в письменной или электронной форм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, указанном в части первой настоящего пункта, претендент включается в очередную группу претендентов для прохождения аттестации без повторного представления документов, перечисленных в части первой пункта 10 настоящего Полож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При трехкратном отказе претендента от прохождения аттестации аттестующий орган в течение 15 рабочих дней возвращает претенденту документы, перечисленные в части первой пункта 10 настоящего Положения, с письменным уведомлением о причинах возвра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 Экзаменационные вопросы к компьютерному тестированию и варианты ответов разрабатываются аттестующим органом и утверждаются руководителем аттестующего орга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 Компьютерное тестирование проводится в присутствии секретаря аттестационной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прохождение компьютерного тестирования претендентам отводится 60 минут.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ar98"/>
      <w:bookmarkEnd w:id="4"/>
      <w:r>
        <w:rPr/>
        <w:t>19. В ходе компьютерного тестирования не допускается пользование правовыми актами, справочной или специальной литературой, иными информационными источниками, средствами связи, ведение переговоров с другими претендентами. При нарушении указанных требований претендент отстраняется от прохождения аттест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 Претендент после прохождения компьютерного тестирования ознакомляется с его результатами и удостоверяет факт ознакомления личной подписью в соответствующей графе аттестационного лис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1. Количество правильных ответов, являющихся основанием для признания результатов компьютерного тестирования положительными, должно составлять не менее 60 процентов от количества вопросов, содержащихся в экзаменационном тест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зультаты компьютерного тестирования действительны в течение двух ле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2. Претенденты, результаты компьютерного тестирования которых признаны положительными, допускаются к устному собеседованию.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ar103"/>
      <w:bookmarkEnd w:id="5"/>
      <w:r>
        <w:rPr/>
        <w:t>23. При проведении устного собеседования претендентом представляются в аттестационную комиссию тексты и технологические карты экскурсий по заявленным им темам.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ar104"/>
      <w:bookmarkEnd w:id="6"/>
      <w:r>
        <w:rPr/>
        <w:t>К текстам и технологическим картам экскурсий, разработанным претендентом самостоятельно, представляются аттестационной комиссии две рецензии, выданные компетентными лицами по тематике экскурсии и подтверждающие правильность методики и историческую достоверность фактов. В случае их непредставления претендент к устному собеседованию не допуска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 компетентным лицам, указанным в части второй настоящего пункта, относятся лица, обладающие опытом организации и проведения экскурсий не менее двух лет или специальными знаниями в области науки, культуры, истории, искусства и иных сферах деятельности, связанных с тематикой экскур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тное собеседование претендента при прохождении аттестации, подтверждающей квалификацию гида-переводчика, проводится в том числе на иностранном язык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зультаты устного собеседования признаются положительными, есл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тендент продемонстрировал знание методики и техники проведения экскурсий, ораторское искусство и культуру реч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ставленные претендентом тексты и технологические карты экскурсий являются актуальными, соответствуют принципам научности и доступности, а также основаны на многовековой истории развития белорусской государственности, культурных и духовных традициях Беларус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ттестационная комиссия вправе прослушать претендента на экскурсионном маршрут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4. Заседание аттестационной комиссии считается правомочным, если на нем присутствует не менее половины ее член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шения аттестационной комиссии по результатам аттестационного экзамена принимаются открытым голосованием простым большинством голосов от количества присутствующих на ее заседании член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равенстве голосов принятым считается решение, за которое проголосовал председательствующий на заседании аттестационной комиссии.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ar114"/>
      <w:bookmarkEnd w:id="7"/>
      <w:r>
        <w:rPr/>
        <w:t>25. По результатам аттестационного экзамена оформляется протокол заседания аттестационной комиссии, в аттестационный лист вносятся соответствующие запис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ттестационный лист подписывается председателем аттестационной комиссии, заместителем председателя, иными членами аттестационной комиссии, присутствовавшими на ее заседании, секретарем аттестационной комиссии, а также претендент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6. На основании протокола заседания аттестационной комиссии руководителем аттестующего органа издается приказ о прохождении (непрохождении) аттестации и о выдаче (отказе в выдаче) свидетельства претенденту в течение трех рабочих дней со дня проведения аттестационного экзаме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отказе в выдаче свидетельства претенденту в приказе указываются основания отказа.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ar118"/>
      <w:bookmarkEnd w:id="8"/>
      <w:r>
        <w:rPr/>
        <w:t>27. Решение об отказе в выдаче свидетельства претенденту может быть принято в случаях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явки претендента на аттестационный экзамен, за исключением случаев, указанных в части первой пункта 15 настоящего Поло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рушения претендентом требований прохождения компьютерного тестирования, предусмотренных в пункте 19 настоящего Поло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представления претендентом документов, предусмотренных в частях первой и второй пункта 23 настоящего Положения (для прохождения устного собеседовани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рицательных результатов компьютерного тестирования или устного собесед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каза претендента от ознакомления с результатами компьютерного тестирования и (или) подписания аттестационного листа по итогам аттестационного экзаме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8. При несогласии с результатами аттестации претендент вправе подать апелляцию в аттестующий орган в течение 10 рабочих дней со дня, следующего за днем проведения аттестационного экзамена. Решения аттестующего органа могут быть обжалованы в порядке, установленном законодательством.</w:t>
      </w:r>
    </w:p>
    <w:p>
      <w:pPr>
        <w:pStyle w:val="ConsPlusNormal"/>
        <w:spacing w:before="200" w:after="0"/>
        <w:ind w:firstLine="540"/>
        <w:jc w:val="both"/>
        <w:rPr/>
      </w:pPr>
      <w:bookmarkStart w:id="9" w:name="Par125"/>
      <w:bookmarkEnd w:id="9"/>
      <w:r>
        <w:rPr/>
        <w:t>29. Претенденту, прошедшему аттестацию, аттестующим органом выдаются свидетельство по форме согласно приложению 3, перечень тем экскурсий по форме согласно приложению 4 и бейдж по форме согласно приложению 5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Экскурсовод, гид-переводчик проводят экскурсии в соответствии с перечнем тем экскурс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0. Свидетельство подписывается руководителем аттестующего органа и заверяется печатью с изображением Государственного герба Республики Беларус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ланки свидетельства являются документами с определенной степенью защиты. Их регистрация, учет, хранение и использование осуществляются аттестующим органом в порядке, установленном законодательств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1. Срок действия свидетельства и перечня тем экскурсий составляет пять лет. По истечении этого срока их действие может продлеваться на тот же срок неограниченное количество раз при условии освоения экскурсоводом, гидом-переводчиком содержания образовательной программы повышения квалификации руководящих работников и специалистов по тематике экскурсионного обслуживания не ранее чем за два года до истечения срока действия свидетель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родлении срока действия свидетельства срок действия перечня тем экскурсий считается продленным на тот же срок.</w:t>
      </w:r>
    </w:p>
    <w:p>
      <w:pPr>
        <w:pStyle w:val="ConsPlusNormal"/>
        <w:spacing w:before="200" w:after="0"/>
        <w:ind w:firstLine="540"/>
        <w:jc w:val="both"/>
        <w:rPr/>
      </w:pPr>
      <w:bookmarkStart w:id="10" w:name="Par131"/>
      <w:bookmarkEnd w:id="10"/>
      <w:r>
        <w:rPr/>
        <w:t>32. Для продления срока действия свидетельства экскурсовод, гид-переводчик не ранее чем за три месяца и не позднее чем за 15 рабочих дней до истечения срока его действия представляют в аттестующий орган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нкету по форме согласно приложению 6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ри фотографии размером 3 x 4 с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пию свидетельства о повышении квалифик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кументы, подтверждающие уважительность причины (командировка, временная нетрудоспособность и иные обстоятельства, не зависящие от претендента) в случае пропуска сроков подачи анкеты экскурсовода, гида-переводчика для продления срока действия свидетель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ттестующий орган рассматривает документы, указанные в части первой настоящего пункта, и не позднее пяти рабочих дней до истечения срока действия свидетельства издает приказ о продлении срока действия свидетельства либо об отказе в продлении срока его действия. При отказе в продлении срока действия свидетельства в приказе указываются основания отказ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принятом решении руководителя аттестующего органа экскурсовод, гид-переводчик уведомляются в течение трех рабочих дней со дня его принятия.</w:t>
      </w:r>
    </w:p>
    <w:p>
      <w:pPr>
        <w:pStyle w:val="ConsPlusNormal"/>
        <w:spacing w:before="200" w:after="0"/>
        <w:ind w:firstLine="540"/>
        <w:jc w:val="both"/>
        <w:rPr/>
      </w:pPr>
      <w:bookmarkStart w:id="11" w:name="Par138"/>
      <w:bookmarkEnd w:id="11"/>
      <w:r>
        <w:rPr/>
        <w:t>При принятии решения о продлении срока действия свидетельства экскурсоводу, гиду-переводчику аттестующим органом выдается новое свидетельство с указанием сведений о продлении срока его действия, а также новые перечень тем экскурсий и бейдж, при получении которых экскурсовод, гид-переводчик сдают в аттестующий орган оригиналы ранее выданных свидетельства, перечня тем экскурсий и бейджа либо их дублика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шение об отказе экскурсоводу, гиду-переводчику в продлении срока действия свидетельства может быть принято руководителем аттестующего органа в случаях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рушения сроков подачи в аттестующий орган анкеты экскурсовода, гида-переводчика для продления срока действия свидетельства без уважительных причи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ставления не всех документов, перечисленных в части первой настоящего пункта, и (или) указания в анкете экскурсовода, гида-переводчика для продления срока действия свидетельства недостоверных и (или) неполных свед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3. Перечень тем экскурсий может быть изменен по итогам проведения устного собеседования в соответствии с пунктами 23 - 25 настоящего Полож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изменения перечня тем экскурсий экскурсовод, гид-переводчик представляют в аттестующий орган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нкету по форме согласно приложению 7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ттестационный лист по форме согласно приложению 2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дну фотографию размером 3 x 4 с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та и время проведения устного собеседования сообщаются секретарем аттестационной комиссии экскурсоводу, гиду-переводчику не позднее трех рабочих дней до даты его провед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основании протокола заседания аттестационной комиссии руководителем аттестующего органа издается приказ о выдаче нового перечня тем экскурсий или об отказе в его выдаче в течение трех рабочих дней со дня проведения устного собеседования.</w:t>
      </w:r>
    </w:p>
    <w:p>
      <w:pPr>
        <w:pStyle w:val="ConsPlusNormal"/>
        <w:spacing w:before="200" w:after="0"/>
        <w:ind w:firstLine="540"/>
        <w:jc w:val="both"/>
        <w:rPr/>
      </w:pPr>
      <w:bookmarkStart w:id="12" w:name="Par149"/>
      <w:bookmarkEnd w:id="12"/>
      <w:r>
        <w:rPr/>
        <w:t>Аттестующий орган в течение пяти рабочих дней со дня принятия руководителем аттестующего органа решения об изменении перечня тем экскурсий выдает экскурсоводу, гиду-переводчику новый перечень тем экскурс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ринятии аттестующим органом решения о выдаче экскурсоводу, гиду-переводчику нового перечня тем экскурсий экскурсовод, гид-переводчик сдают в аттестующий орган оригинал ранее выданного перечня тем экскурсий либо его дублика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шение об отказе в выдаче экскурсоводу, гиду-переводчику нового перечня тем экскурсий может быть принято в случаях, предусмотренных в пункте 27 настоящего Полож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отказе в выдаче экскурсоводу, гиду-переводчику нового перечня тем экскурсий в приказе руководителя аттестующего органа указываются основания такого отказ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4. Во время проведения экскурсий экскурсовод, гид-переводчик обязаны иметь при себе перечень тем экскурсий и бейдж либо их дублика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5. В случае утраты свидетельства, перечня тем экскурсий либо бейджа экскурсовод, гид-переводчик публикуют информацию о такой утрате в газете "Рэспублiка" и подают в аттестующий орган соответствующее уведомле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ттестующий орган в течение трех рабочих дней со дня регистрации уведомления экскурсовода, гида-переводчика об утрате свидетельства, перечня тем экскурсий либо бейджа размещает объявление об этом на своем официальном сайте в глобальной компьютерной сети Интерне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Экскурсовод, гид-переводчик, утратившие свидетельство, перечень тем экскурсий либо бейдж, вправе в месячный срок со дня размещения на официальном сайте аттестующего органа в глобальной компьютерной сети Интернет объявления об утрате подать в аттестующий орган уведомление о выдаче им дубликата (дубликатов) по форме согласно приложению 8. К названному уведомлению прилагаются копия объявления об утрате в газете "Рэспублiка" и две фотографии размером 3 x 4 см (при утере свидетельства и (или) бейджа).</w:t>
      </w:r>
    </w:p>
    <w:p>
      <w:pPr>
        <w:pStyle w:val="ConsPlusNormal"/>
        <w:spacing w:before="200" w:after="0"/>
        <w:ind w:firstLine="540"/>
        <w:jc w:val="both"/>
        <w:rPr/>
      </w:pPr>
      <w:bookmarkStart w:id="13" w:name="Par157"/>
      <w:bookmarkEnd w:id="13"/>
      <w:r>
        <w:rPr/>
        <w:t>Аттестующий орган в течение пяти рабочих дней со дня регистрации уведомления о выдаче дубликата (дубликатов) в связи с утратой свидетельства, перечня тем экскурсий либо бейджа выдает соответственно дубликат свидетельства с указанием даты и номера утраченных свидетельства, перечня тем экскурсий либо бейджа с проставлением в правом верхнему углу отметки "Дубликат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убликат свидетельства выдается экскурсоводу, гиду-переводчику на срок действия утраченного свидетель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6. В случае порчи свидетельства, перечня тем экскурсий либо бейджа экскурсовод, гид-переводчик подают в аттестующий орган уведомление о выдаче им дубликата (дубликатов) по форме согласно приложению 8. К названному уведомлению прилагаются соответственно испорченное свидетельство, перечень тем экскурсий либо бейдж и две фотографии размером 3 x 4 см (при порче свидетельства и (или) бейджа).</w:t>
      </w:r>
    </w:p>
    <w:p>
      <w:pPr>
        <w:pStyle w:val="ConsPlusNormal"/>
        <w:spacing w:before="200" w:after="0"/>
        <w:ind w:firstLine="540"/>
        <w:jc w:val="both"/>
        <w:rPr/>
      </w:pPr>
      <w:bookmarkStart w:id="14" w:name="Par160"/>
      <w:bookmarkEnd w:id="14"/>
      <w:r>
        <w:rPr/>
        <w:t>Аттестующий орган в течение пяти рабочих дней со дня регистрации уведомления о выдаче дубликата (дубликатов) в связи с порчей свидетельства, перечня тем экскурсий либо бейджа выдает соответственно дубликат свидетельства с указанием даты и номера испорченных свидетельства, перечня тем экскурсий либо бейджа с проставлением в правом верхнему углу отметки "Дубликат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убликат свидетельства выдается экскурсоводу, гиду-переводчику на срок действия испорченного свидетель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7. При изменении сведений, указанных в свидетельстве, экскурсовод, гид-переводчик в течение двух месяцев после возникновения оснований для внесения изменений подают в аттестующий орган уведомление об изменении сведений, указанных в свидетельстве, по форме согласно приложению 9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 уведомлению об изменении сведений, указанных в свидетельстве, прилагаются документы, подтверждающие основания для внесения изменений, а также три фотографии размером 3 x 4 см.</w:t>
      </w:r>
    </w:p>
    <w:p>
      <w:pPr>
        <w:pStyle w:val="ConsPlusNormal"/>
        <w:spacing w:before="200" w:after="0"/>
        <w:ind w:firstLine="540"/>
        <w:jc w:val="both"/>
        <w:rPr/>
      </w:pPr>
      <w:bookmarkStart w:id="15" w:name="Par164"/>
      <w:bookmarkEnd w:id="15"/>
      <w:r>
        <w:rPr/>
        <w:t>При внесении изменений в свидетельство экскурсоводу, гиду-переводчику выдается новое свидетельство с указанием даты выдачи и номера ранее выданного свидетельства, а также новые перечень тем экскурсий и бейдж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олучении свидетельства на новом бланке, нового перечня тем экскурсий, нового бейджа экскурсовод, гид-переводчик сдают в аттестующий орган оригиналы ранее выданного свидетельства, перечня тем экскурсий и бейджа либо их дублика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овое свидетельство в случаях, предусмотренных настоящим пунктом, выдается экскурсоводу, гиду-переводчику на срок действия ранее выданного свидетель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8. Оригиналы либо дубликаты свидетельства, перечня тем экскурсий и бейджа выдаются экскурсоводу, гиду-переводчику в случаях, предусмотренных в части первой пункта 29, части четвертой пункта 32, части пятой пункта 33, части четвертой пункта 35, части второй пункта 36 и части третьей пункта 37 настоящего Положения, при предъявлении документа, удостоверяющего личность.</w:t>
      </w:r>
    </w:p>
    <w:p>
      <w:pPr>
        <w:pStyle w:val="ConsPlusNormal"/>
        <w:spacing w:before="200" w:after="0"/>
        <w:ind w:firstLine="540"/>
        <w:jc w:val="both"/>
        <w:rPr/>
      </w:pPr>
      <w:bookmarkStart w:id="16" w:name="Par168"/>
      <w:bookmarkEnd w:id="16"/>
      <w:r>
        <w:rPr/>
        <w:t>39. Свидетельство аннулируется по решению руководителя аттестующего органа на основании протокола заседания аттестационной комиссии в случаях, есл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идетельство выдано на основании недостоверных сведений, представленных претендент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тановлен факт передачи свидетельства, перечня тем экскурсий, бейджа либо их дубликатов другому лицу в целях проведения им экскурс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идетельство, перечень тем экскурсий, бейдж либо их дубликаты не сданы при приостановлении действия свидетель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экскурсовод, гид-переводчик имеют судимость за преступления, предусмотренные в статьях 123, 130, 293, 341-1, 342, 357, 361, 367 - 369-1, 369-3 и 370 Уголовного кодекса Республики Беларусь, и (или) привлечены к административной ответственности за правонарушения, предусмотренные в статьях 19.8, 19.10, 19.11, 24.22 и 24.23 Кодекса Республики Беларусь об административных правонарушениях;</w:t>
      </w:r>
    </w:p>
    <w:p>
      <w:pPr>
        <w:pStyle w:val="ConsPlusNormal"/>
        <w:jc w:val="both"/>
        <w:rPr/>
      </w:pPr>
      <w:r>
        <w:rPr/>
        <w:t>(абзац введен постановлением Совмина от 07.12.2022 N 83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явлено несоответствие экскурсовода, гида-переводчика профессиональным и этическим требованиям, установленным законодательством.</w:t>
      </w:r>
    </w:p>
    <w:p>
      <w:pPr>
        <w:pStyle w:val="ConsPlusNormal"/>
        <w:jc w:val="both"/>
        <w:rPr/>
      </w:pPr>
      <w:r>
        <w:rPr/>
        <w:t>(абзац введен постановлением Совмина от 07.12.2022 N 83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0. Действие свидетельства приостанавливается по решению руководителя аттестующего органа на основании протокола заседания аттестационной комиссии на срок до одного года в случаях, есл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меются обоснованные жалобы со стороны физических и (или) юридических лиц на качество экскурсионного обслужи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экскурсовод, гид-переводчик проводят экскурсии по темам, которые не содержатся в перечне тем экскурс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 время проведения экскурсии у экскурсовода, гида-переводчика отсутствуют бейдж и (или) перечень тем экскурсий либо их дублика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остановление действия свидетельства не влечет изменения срока его действ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1. Аттестующий орган в течение пяти рабочих дней со дня принятия его руководителем решения об аннулировании свидетельства или приостановлении действия свидетельства уведомляет об этом экскурсовода, гида-переводчи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Экскурсовод, гид-переводчик сдают свидетельство, перечень тем экскурсий и бейдж либо их дубликаты в аттестующий орган в течение пяти рабочих дней со дня получения решения руководителя аттестующего органа об аннулировании свидетельства или о приостановлении его действия (на срок приостановлени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шение руководителя аттестующего органа об аннулировании свидетельства или приостановлении его действия может быть обжаловано в судебном порядке в соответствии с законодательств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2. Экскурсовод, гид-переводчик, у которых в соответствии с пунктом 39 настоящего Положения аннулировано свидетельство, вправе пройти аттестацию не ранее чем через один год со дня принятия руководителем аттестующего органа решения об аннулировании свидетель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3. Действие свидетельства прекраща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истечении срока, на который оно выдано;</w:t>
      </w:r>
    </w:p>
    <w:p>
      <w:pPr>
        <w:pStyle w:val="ConsPlusNormal"/>
        <w:spacing w:before="200" w:after="0"/>
        <w:ind w:firstLine="540"/>
        <w:jc w:val="both"/>
        <w:rPr/>
      </w:pPr>
      <w:bookmarkStart w:id="17" w:name="Par187"/>
      <w:bookmarkEnd w:id="17"/>
      <w:r>
        <w:rPr/>
        <w:t>при подаче экскурсоводом, гидом-переводчиком уведомления о прекращении его действ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необращении лица, в отношении которого было принято решение о выдаче свидетельства, за получением свидетельства в течение шести месяцев со дня принятия решения о его выдач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необращении экскурсовода, гида-переводчика, в отношении которого было принято решение о продлении срока действия свидетельства, внесении изменений в свидетельство, выдаче дубликата свидетельства, за получением свидетельства в течение шести месяцев со дня принятия соответствующего решения;</w:t>
      </w:r>
    </w:p>
    <w:p>
      <w:pPr>
        <w:pStyle w:val="ConsPlusNormal"/>
        <w:spacing w:before="200" w:after="0"/>
        <w:ind w:firstLine="540"/>
        <w:jc w:val="both"/>
        <w:rPr/>
      </w:pPr>
      <w:bookmarkStart w:id="18" w:name="Par190"/>
      <w:bookmarkEnd w:id="18"/>
      <w:r>
        <w:rPr/>
        <w:t>при нарушении экскурсоводом, гидом-переводчиком без уважительных причин сроков обращения в аттестующий орган для выдачи дубликата свидетельства в связи с его утерей либо нового свидетельства в связи с изменением сведений, указанных в свидетельств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ях, предусмотренных в абзацах третьем - шестом части первой настоящего пункта, руководителем аттестующего органа издается соответствующий приказ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рекращении действия свидетельства в случаях, предусмотренных в абзацах третьем и шестом части первой настоящего пункта, экскурсовод, гид-переводчик в течение пяти рабочих дней со дня получения решения руководителя аттестующего органа о прекращении действия свидетельства сдают в аттестующий орган свидетельство, перечень тем экскурсий и бейдж либо их дублика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ложению о порядке и условиях</w:t>
      </w:r>
    </w:p>
    <w:p>
      <w:pPr>
        <w:pStyle w:val="ConsPlusNormal"/>
        <w:jc w:val="right"/>
        <w:rPr/>
      </w:pPr>
      <w:r>
        <w:rPr/>
        <w:t>прохождения профессиональной</w:t>
      </w:r>
    </w:p>
    <w:p>
      <w:pPr>
        <w:pStyle w:val="ConsPlusNormal"/>
        <w:jc w:val="right"/>
        <w:rPr/>
      </w:pPr>
      <w:r>
        <w:rPr/>
        <w:t>аттестации, подтверждающей</w:t>
      </w:r>
    </w:p>
    <w:p>
      <w:pPr>
        <w:pStyle w:val="ConsPlusNormal"/>
        <w:jc w:val="right"/>
        <w:rPr/>
      </w:pPr>
      <w:r>
        <w:rPr/>
        <w:t>квалификацию экскурсоводов</w:t>
      </w:r>
    </w:p>
    <w:p>
      <w:pPr>
        <w:pStyle w:val="ConsPlusNormal"/>
        <w:jc w:val="right"/>
        <w:rPr/>
      </w:pPr>
      <w:r>
        <w:rPr/>
        <w:t>и гидов-переводчиков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19" w:name="Par205"/>
      <w:bookmarkEnd w:id="19"/>
      <w:r>
        <w:rPr/>
        <w:t>Фор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аттестующего орга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фамилия, собственное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если таковое имеетс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телефоны: домашний, мобильны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>
          <w:b/>
          <w:bCs/>
        </w:rPr>
        <w:t>АНК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>
          <w:b/>
          <w:bCs/>
        </w:rPr>
        <w:t>претендента для допуска к профессиональной аттест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>
          <w:b/>
          <w:bCs/>
        </w:rPr>
        <w:t>подтверждающей квалификацию экскурсовода, гида-переводчи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рофессиональная аттестация, подтверждающая квалификацию 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экскурсовода, гида-переводчика (указать язык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 себе сообщаю следующие свед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фамилия, собственное имя, отчество (если таковое имеется): 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на русском язык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фамилия, собственное имя, отчество (если таковое имеется): 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на белорусском язык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фамилия, собственное имя: 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латинская транскрипц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дата рождения: ___ _____________ ____ г.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гражданство (подданство): 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бразование: 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аименование учреждения образования: 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пециальность: 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год окончания: 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своил(а)   содержание    образовательных   программ   дополнительного</w:t>
      </w:r>
    </w:p>
    <w:p>
      <w:pPr>
        <w:pStyle w:val="ConsPlusNonformat"/>
        <w:jc w:val="both"/>
        <w:rPr/>
      </w:pPr>
      <w:r>
        <w:rPr/>
        <w:t>образования взрослых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овышение квалификации руководящих работников и специалисто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, где, когд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ереподготовка руководящих работников и специалистов 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, где, когд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бучающие курсы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, где, когд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Данные документа, удостоверяющего личность: 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серия (при наличии), номер, дата выдачи, наименование (код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ргана, его выдавшего, идентификационный номер (при налич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адрес места жительства (места пребыв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Владею иностранными языками: 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Адрес электронной почты (при наличии): 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Место работы, должность (профессия): 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 _________ 20__ г.      ____________ 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одпись)         (фамилия, собственное им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отчество (если таковое имеется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ложению о порядке и условиях</w:t>
      </w:r>
    </w:p>
    <w:p>
      <w:pPr>
        <w:pStyle w:val="ConsPlusNormal"/>
        <w:jc w:val="right"/>
        <w:rPr/>
      </w:pPr>
      <w:r>
        <w:rPr/>
        <w:t>прохождения профессиональной</w:t>
      </w:r>
    </w:p>
    <w:p>
      <w:pPr>
        <w:pStyle w:val="ConsPlusNormal"/>
        <w:jc w:val="right"/>
        <w:rPr/>
      </w:pPr>
      <w:r>
        <w:rPr/>
        <w:t>аттестации, подтверждающей</w:t>
      </w:r>
    </w:p>
    <w:p>
      <w:pPr>
        <w:pStyle w:val="ConsPlusNormal"/>
        <w:jc w:val="right"/>
        <w:rPr/>
      </w:pPr>
      <w:r>
        <w:rPr/>
        <w:t>квалификацию экскурсоводов</w:t>
      </w:r>
    </w:p>
    <w:p>
      <w:pPr>
        <w:pStyle w:val="ConsPlusNormal"/>
        <w:jc w:val="right"/>
        <w:rPr/>
      </w:pPr>
      <w:r>
        <w:rPr/>
        <w:t>и гидов-переводчиков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20" w:name="Par277"/>
      <w:bookmarkEnd w:id="20"/>
      <w:r>
        <w:rPr/>
        <w:t>Форм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995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Место для фотографии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АТТЕСТАЦИОННЫЙ ЛИСТ &lt;*&gt;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1" w:name="Par285"/>
      <w:bookmarkEnd w:id="21"/>
      <w:r>
        <w:rPr/>
        <w:t>1. Фамилия, собственное имя, отчество (если таковое имеется): __________________________________________________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Число, месяц, год рождения: ____________________________________________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Образование (наименование учреждения образования, год окончания, курс - при незавершении освоения содержания образовательной программы бакалавриата): ____________________________________________________________________________</w:t>
      </w:r>
    </w:p>
    <w:p>
      <w:pPr>
        <w:pStyle w:val="ConsPlusNormal"/>
        <w:spacing w:before="200" w:after="0"/>
        <w:jc w:val="both"/>
        <w:rPr/>
      </w:pPr>
      <w:r>
        <w:rPr/>
        <w:t>____________________________________________________________________________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Специальность: _______________________________________________________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Место работы: ________________________________________________________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Должность (профессия, вид деятельности): ________________________________</w:t>
      </w:r>
    </w:p>
    <w:p>
      <w:pPr>
        <w:pStyle w:val="ConsPlusNormal"/>
        <w:spacing w:before="200" w:after="0"/>
        <w:jc w:val="both"/>
        <w:rPr/>
      </w:pPr>
      <w:r>
        <w:rPr/>
        <w:t>____________________________________________________________________________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Общий стаж работы: ___________________________________________________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Стаж (опыт) работы экскурсоводом, гидом-переводчиком: ___________________</w:t>
      </w:r>
    </w:p>
    <w:p>
      <w:pPr>
        <w:pStyle w:val="ConsPlusNormal"/>
        <w:spacing w:before="200" w:after="0"/>
        <w:jc w:val="both"/>
        <w:rPr/>
      </w:pPr>
      <w:r>
        <w:rPr/>
        <w:t>____________________________________________________________________________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Освоение содержания образовательных программ дополнительного образования взрослых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высил(а) квалификацию руководящих работников и специалистов (где, когда, тематика): __________________________________________________________________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Иные сведения: ______________________________________________________.</w:t>
      </w:r>
    </w:p>
    <w:p>
      <w:pPr>
        <w:pStyle w:val="ConsPlusNormal"/>
        <w:spacing w:before="200" w:after="0"/>
        <w:ind w:firstLine="540"/>
        <w:jc w:val="both"/>
        <w:rPr/>
      </w:pPr>
      <w:bookmarkStart w:id="22" w:name="Par299"/>
      <w:bookmarkEnd w:id="22"/>
      <w:r>
        <w:rPr/>
        <w:t>11. Перечень тем экскурсий: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770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4200"/>
        <w:gridCol w:w="3900"/>
        <w:gridCol w:w="3900"/>
        <w:gridCol w:w="300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ма экскурсии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зультаты голосования аттестационной комиссии &lt;**&gt;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шение аттестационной комиссии &lt;**&gt;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каз от сдачи &lt;**&gt;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ттестовать &lt;**&gt;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аттестовать &lt;**&gt;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ЗА" -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ПРОТИВ" -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ЗА" -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ПРОТИВ" -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ЗА" -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ПРОТИВ" -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ЗА" -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ПРОТИВ" -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ЗА" -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ПРОТИВ" -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Результаты компьютерного тестирования: _______________________________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С результатами компьютерного тестирования ознакомился(ась)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 ______________ 20__ г.                     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ата аттестации)                                (подпись претендент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Решение аттестационной комиссии: ______________________________________</w:t>
      </w:r>
    </w:p>
    <w:p>
      <w:pPr>
        <w:pStyle w:val="ConsPlusNormal"/>
        <w:spacing w:before="200" w:after="0"/>
        <w:jc w:val="both"/>
        <w:rPr/>
      </w:pPr>
      <w:r>
        <w:rPr/>
        <w:t>_____________________________________________________________________________</w:t>
      </w:r>
    </w:p>
    <w:p>
      <w:pPr>
        <w:pStyle w:val="ConsPlusNormal"/>
        <w:spacing w:before="200" w:after="0"/>
        <w:jc w:val="both"/>
        <w:rPr/>
      </w:pPr>
      <w:r>
        <w:rPr/>
        <w:t>_____________________________________________________________________________</w:t>
      </w:r>
    </w:p>
    <w:p>
      <w:pPr>
        <w:pStyle w:val="ConsPlusNormal"/>
        <w:spacing w:before="200" w:after="0"/>
        <w:jc w:val="both"/>
        <w:rPr/>
      </w:pPr>
      <w:r>
        <w:rPr/>
        <w:t>_____________________________________________________________________________</w:t>
      </w:r>
    </w:p>
    <w:p>
      <w:pPr>
        <w:pStyle w:val="ConsPlusNormal"/>
        <w:spacing w:before="200" w:after="0"/>
        <w:jc w:val="both"/>
        <w:rPr/>
      </w:pPr>
      <w:r>
        <w:rPr/>
        <w:t>___________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аттестационной комиссии __________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(фамилия, собствен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если таковое имеетс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меститель председателя</w:t>
      </w:r>
    </w:p>
    <w:p>
      <w:pPr>
        <w:pStyle w:val="ConsPlusNonformat"/>
        <w:jc w:val="both"/>
        <w:rPr/>
      </w:pPr>
      <w:r>
        <w:rPr/>
        <w:t>аттестационной комиссии             __________ 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 (фамилия, собствен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если таковое имеетс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екретарь аттестационной комиссии   __________ 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 (фамилия, собствен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если таковое имеетс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Члены аттестационной комиссии:      __________ 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   (фамилия, собствен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если таковое имеетс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 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 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 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    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аттестации ___ __________ 20__ г.</w:t>
      </w:r>
    </w:p>
    <w:p>
      <w:pPr>
        <w:pStyle w:val="ConsPlusNonformat"/>
        <w:jc w:val="both"/>
        <w:rPr/>
      </w:pPr>
      <w:r>
        <w:rPr/>
        <w:t>С аттестационным листом ознакомился(ась):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 претендента)</w:t>
      </w:r>
    </w:p>
    <w:p>
      <w:pPr>
        <w:pStyle w:val="ConsPlusNonformat"/>
        <w:jc w:val="both"/>
        <w:rPr/>
      </w:pPr>
      <w:r>
        <w:rPr/>
        <w:t>___ ______________ 20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23" w:name="Par381"/>
      <w:bookmarkEnd w:id="23"/>
      <w:r>
        <w:rPr/>
        <w:t>&lt;*&gt; Пункты 1 - 11 заполняются претендентом лично. При этом в пункте 11 претендентом заполняется только графа "Тема экскурсии".</w:t>
      </w:r>
    </w:p>
    <w:p>
      <w:pPr>
        <w:pStyle w:val="ConsPlusNormal"/>
        <w:spacing w:before="200" w:after="0"/>
        <w:ind w:firstLine="540"/>
        <w:jc w:val="both"/>
        <w:rPr/>
      </w:pPr>
      <w:bookmarkStart w:id="24" w:name="Par382"/>
      <w:bookmarkEnd w:id="24"/>
      <w:r>
        <w:rPr/>
        <w:t>&lt;**&gt; Графы заполняются секретарем аттестационной комиссии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ложению о порядке и условиях</w:t>
      </w:r>
    </w:p>
    <w:p>
      <w:pPr>
        <w:pStyle w:val="ConsPlusNormal"/>
        <w:jc w:val="right"/>
        <w:rPr/>
      </w:pPr>
      <w:r>
        <w:rPr/>
        <w:t>прохождения профессиональной</w:t>
      </w:r>
    </w:p>
    <w:p>
      <w:pPr>
        <w:pStyle w:val="ConsPlusNormal"/>
        <w:jc w:val="right"/>
        <w:rPr/>
      </w:pPr>
      <w:r>
        <w:rPr/>
        <w:t>аттестации, подтверждающей</w:t>
      </w:r>
    </w:p>
    <w:p>
      <w:pPr>
        <w:pStyle w:val="ConsPlusNormal"/>
        <w:jc w:val="right"/>
        <w:rPr/>
      </w:pPr>
      <w:r>
        <w:rPr/>
        <w:t>квалификацию экскурсоводов</w:t>
      </w:r>
    </w:p>
    <w:p>
      <w:pPr>
        <w:pStyle w:val="ConsPlusNormal"/>
        <w:jc w:val="right"/>
        <w:rPr/>
      </w:pPr>
      <w:r>
        <w:rPr/>
        <w:t>и гидов-переводчиков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25" w:name="Par395"/>
      <w:bookmarkEnd w:id="25"/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наименование аттестующего орган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935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Место для фотографии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>
          <w:b/>
          <w:bCs/>
        </w:rPr>
        <w:t>СВИДЕТЕЛЬСТВО N 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>
          <w:b/>
          <w:bCs/>
        </w:rPr>
        <w:t>об аттестации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экскурсовода, гида-переводчика (указать язык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Выдано 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фамилия, собственное имя, отчество (если таковое имеетс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число, месяц и год рождения, данные документа, удостоверяющего личн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серия (при наличии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номер, дата выдачи, наименование (код) органа, его выдавшего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дентификационный номер (при наличии)</w:t>
      </w:r>
    </w:p>
    <w:p>
      <w:pPr>
        <w:pStyle w:val="ConsPlusNonformat"/>
        <w:jc w:val="both"/>
        <w:rPr/>
      </w:pPr>
      <w:r>
        <w:rPr/>
        <w:t>и  подтверждает,  что  он(а)  прошел(ла) аттестацию, имеет уровень знаний и</w:t>
      </w:r>
    </w:p>
    <w:p>
      <w:pPr>
        <w:pStyle w:val="ConsPlusNonformat"/>
        <w:jc w:val="both"/>
        <w:rPr/>
      </w:pPr>
      <w:r>
        <w:rPr/>
        <w:t>профессиональных   навыков,   необходимых   для   проведения  экскурсий  на</w:t>
      </w:r>
    </w:p>
    <w:p>
      <w:pPr>
        <w:pStyle w:val="ConsPlusNonformat"/>
        <w:jc w:val="both"/>
        <w:rPr/>
      </w:pPr>
      <w:r>
        <w:rPr/>
        <w:t>территории  Республики Беларусь в соответствии с перечнем тем экскурсий, по</w:t>
      </w:r>
    </w:p>
    <w:p>
      <w:pPr>
        <w:pStyle w:val="ConsPlusNonformat"/>
        <w:jc w:val="both"/>
        <w:rPr/>
      </w:pPr>
      <w:r>
        <w:rPr/>
        <w:t>которым пройдена аттестац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видетельство выдано с ____ _________ 20__ г. по ____ _________ 20__г.</w:t>
      </w:r>
    </w:p>
    <w:p>
      <w:pPr>
        <w:pStyle w:val="ConsPlusNonformat"/>
        <w:jc w:val="both"/>
        <w:rPr/>
      </w:pPr>
      <w:r>
        <w:rPr/>
        <w:t>на основании приказа руководителя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аттестующего органа)</w:t>
      </w:r>
    </w:p>
    <w:p>
      <w:pPr>
        <w:pStyle w:val="ConsPlusNonformat"/>
        <w:jc w:val="both"/>
        <w:rPr/>
      </w:pPr>
      <w:r>
        <w:rPr/>
        <w:t>от ___ ______ 20__ г. N 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Дополнительная информация &lt;*&gt; 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аттестующего органа __________     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фамилия, собственное им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М.П.          (отчество (если таков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имеетс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26" w:name="Par436"/>
      <w:bookmarkEnd w:id="26"/>
      <w:r>
        <w:rPr/>
        <w:t>&lt;*&gt; Заполняется при продлении срока действия свидетельства, изменении сведений, указанных в свидетельстве, выдаче дубликата свидетельства в случае его утраты (порчи). При отсутствии соответствующих сведений настоящая строка на бланке свидетельства не заполняется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оложению о порядке и условиях</w:t>
      </w:r>
    </w:p>
    <w:p>
      <w:pPr>
        <w:pStyle w:val="ConsPlusNormal"/>
        <w:jc w:val="right"/>
        <w:rPr/>
      </w:pPr>
      <w:r>
        <w:rPr/>
        <w:t>прохождения профессиональной</w:t>
      </w:r>
    </w:p>
    <w:p>
      <w:pPr>
        <w:pStyle w:val="ConsPlusNormal"/>
        <w:jc w:val="right"/>
        <w:rPr/>
      </w:pPr>
      <w:r>
        <w:rPr/>
        <w:t>аттестации, подтверждающей</w:t>
      </w:r>
    </w:p>
    <w:p>
      <w:pPr>
        <w:pStyle w:val="ConsPlusNormal"/>
        <w:jc w:val="right"/>
        <w:rPr/>
      </w:pPr>
      <w:r>
        <w:rPr/>
        <w:t>квалификацию экскурсоводов</w:t>
      </w:r>
    </w:p>
    <w:p>
      <w:pPr>
        <w:pStyle w:val="ConsPlusNormal"/>
        <w:jc w:val="right"/>
        <w:rPr/>
      </w:pPr>
      <w:r>
        <w:rPr/>
        <w:t>и гидов-переводчиков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27" w:name="Par449"/>
      <w:bookmarkEnd w:id="27"/>
      <w:r>
        <w:rPr/>
        <w:t>Форма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ConsPlusNonformat"/>
        <w:jc w:val="both"/>
        <w:rPr>
          <w:b/>
          <w:b/>
          <w:bCs/>
        </w:rPr>
      </w:pPr>
      <w:r>
        <w:rPr>
          <w:b/>
          <w:bCs/>
        </w:rPr>
        <w:t>тем экскурсий, по которым пройдена аттестац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Выдан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фамилия, собственное имя, отчество (если таковое имеетс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экскурсовода, гида-переводчика (указать язык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видетельство N _____________ об аттестации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экскурсовода,</w:t>
      </w:r>
    </w:p>
    <w:p>
      <w:pPr>
        <w:pStyle w:val="ConsPlusNonformat"/>
        <w:jc w:val="both"/>
        <w:rPr/>
      </w:pPr>
      <w:r>
        <w:rPr/>
        <w:t>___________________________________________ выдано ___  __________ 20__ г.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гида-переводчика (указать язык)</w:t>
      </w:r>
    </w:p>
    <w:p>
      <w:pPr>
        <w:pStyle w:val="ConsPlusNonformat"/>
        <w:jc w:val="both"/>
        <w:rPr/>
      </w:pPr>
      <w:r>
        <w:rPr/>
        <w:t>действительно по ___ 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 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 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 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4. __________________________________________________________________.</w:t>
      </w:r>
    </w:p>
    <w:p>
      <w:pPr>
        <w:pStyle w:val="ConsPlusNonformat"/>
        <w:jc w:val="both"/>
        <w:rPr/>
      </w:pPr>
      <w:r>
        <w:rPr/>
        <w:t>..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аттестующего органа  _________  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дпись)     (фамилия, собственное им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М.П.         отчество (если таков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имеется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Положению о порядке и условиях</w:t>
      </w:r>
    </w:p>
    <w:p>
      <w:pPr>
        <w:pStyle w:val="ConsPlusNormal"/>
        <w:jc w:val="right"/>
        <w:rPr/>
      </w:pPr>
      <w:r>
        <w:rPr/>
        <w:t>прохождения профессиональной</w:t>
      </w:r>
    </w:p>
    <w:p>
      <w:pPr>
        <w:pStyle w:val="ConsPlusNormal"/>
        <w:jc w:val="right"/>
        <w:rPr/>
      </w:pPr>
      <w:r>
        <w:rPr/>
        <w:t>аттестации, подтверждающей</w:t>
      </w:r>
    </w:p>
    <w:p>
      <w:pPr>
        <w:pStyle w:val="ConsPlusNormal"/>
        <w:jc w:val="right"/>
        <w:rPr/>
      </w:pPr>
      <w:r>
        <w:rPr/>
        <w:t>квалификацию экскурсоводов</w:t>
      </w:r>
    </w:p>
    <w:p>
      <w:pPr>
        <w:pStyle w:val="ConsPlusNormal"/>
        <w:jc w:val="right"/>
        <w:rPr/>
      </w:pPr>
      <w:r>
        <w:rPr/>
        <w:t>и гидов-переводчиков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28" w:name="Par486"/>
      <w:bookmarkEnd w:id="28"/>
      <w:r>
        <w:rPr/>
        <w:t>Форма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БЕЙДЖ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экскурсовода, гида-переводчика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Лицевая сторона &lt;*&gt;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</w:r>
    </w:p>
    <w:tbl>
      <w:tblPr>
        <w:tblW w:w="12255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0"/>
        <w:gridCol w:w="300"/>
        <w:gridCol w:w="5895"/>
      </w:tblGrid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________________________________________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_______________________________________</w:t>
            </w:r>
          </w:p>
        </w:tc>
      </w:tr>
      <w:tr>
        <w:trPr/>
        <w:tc>
          <w:tcPr>
            <w:tcW w:w="6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аттестующий орган)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атэстуючы орган)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</w:t>
            </w:r>
          </w:p>
        </w:tc>
      </w:tr>
      <w:tr>
        <w:trPr/>
        <w:tc>
          <w:tcPr>
            <w:tcW w:w="6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фамилия, собственное имя, отчество </w:t>
              <w:br/>
              <w:t>(если таковое имеется)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прозвiшча, уласнае iмя, iмя па бацьку </w:t>
              <w:br/>
              <w:t>(калi такое маецца)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</w:t>
            </w:r>
          </w:p>
        </w:tc>
      </w:tr>
      <w:tr>
        <w:trPr/>
        <w:tc>
          <w:tcPr>
            <w:tcW w:w="6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экскурсовод, гид-переводчик)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экскурсавод, гiд-перакладчык)</w:t>
            </w:r>
          </w:p>
        </w:tc>
      </w:tr>
      <w:tr>
        <w:trPr/>
        <w:tc>
          <w:tcPr>
            <w:tcW w:w="6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Свидетельство N ____</w:t>
              <w:br/>
              <w:t>выдано __ _______ 20__ г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Действительно по __ _______ 20__ г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меет право на проведение экскурсий на территории Республики Беларусь согласно перечню тем экскурсий, по которым пройдена аттестация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уководитель аттестующего органа</w:t>
            </w:r>
          </w:p>
          <w:p>
            <w:pPr>
              <w:pStyle w:val="ConsPlusNormal"/>
              <w:jc w:val="right"/>
              <w:rPr/>
            </w:pPr>
            <w:r>
              <w:rPr/>
              <w:t>_____________</w:t>
            </w:r>
          </w:p>
          <w:p>
            <w:pPr>
              <w:pStyle w:val="ConsPlusNormal"/>
              <w:ind w:left="4500" w:hanging="0"/>
              <w:rPr/>
            </w:pPr>
            <w:r>
              <w:rPr/>
              <w:t>(подпись)</w:t>
            </w:r>
          </w:p>
          <w:p>
            <w:pPr>
              <w:pStyle w:val="ConsPlusNormal"/>
              <w:ind w:left="4950" w:hanging="0"/>
              <w:rPr/>
            </w:pPr>
            <w:r>
              <w:rPr/>
              <w:t>М.П.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Пасведчанне N ____</w:t>
              <w:br/>
              <w:t>выдадзена __ _________ 20__ г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Сапраўдна па __ _______ 20__ г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Мае права на правядзенне экскурсiй на тэрыторыi Рэспублiкi Беларусь згодна з пералiкам тэм экскурсiй, па якiх пройдзена атэстацыя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Кiраўнiк атэстуючага органа</w:t>
            </w:r>
          </w:p>
          <w:p>
            <w:pPr>
              <w:pStyle w:val="ConsPlusNormal"/>
              <w:jc w:val="right"/>
              <w:rPr/>
            </w:pPr>
            <w:r>
              <w:rPr/>
              <w:t>_____________</w:t>
            </w:r>
          </w:p>
          <w:p>
            <w:pPr>
              <w:pStyle w:val="ConsPlusNormal"/>
              <w:ind w:left="4500" w:hanging="0"/>
              <w:rPr/>
            </w:pPr>
            <w:r>
              <w:rPr/>
              <w:t>(подпiс)</w:t>
            </w:r>
          </w:p>
          <w:p>
            <w:pPr>
              <w:pStyle w:val="ConsPlusNormal"/>
              <w:ind w:left="4500" w:hanging="0"/>
              <w:rPr/>
            </w:pPr>
            <w:r>
              <w:rPr/>
              <w:t>М.П.</w:t>
            </w:r>
          </w:p>
        </w:tc>
      </w:tr>
      <w:tr>
        <w:trPr/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29" w:name="Par537"/>
      <w:bookmarkEnd w:id="29"/>
      <w:r>
        <w:rPr/>
        <w:t>&lt;*&gt; Заполняется на русском или белорусском языке.</w:t>
      </w:r>
    </w:p>
    <w:p>
      <w:pPr>
        <w:pStyle w:val="ConsPlusNormal"/>
        <w:spacing w:before="200" w:after="0"/>
        <w:jc w:val="right"/>
        <w:rPr/>
      </w:pPr>
      <w:r>
        <w:rPr/>
        <w:t>Оборотная сторон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192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5625"/>
        <w:gridCol w:w="2520"/>
      </w:tblGrid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_____________________________________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Certification Authority)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first name, name)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tourist guide, guide-interpreter)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Certificate No. ____</w:t>
            </w:r>
          </w:p>
          <w:p>
            <w:pPr>
              <w:pStyle w:val="ConsPlusNormal"/>
              <w:rPr/>
            </w:pPr>
            <w:r>
              <w:rPr/>
              <w:t>issued on __ ________ 20__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Valid until __ ________ 20__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Valid for holding excursions on the territory of the Republic of Belarus according to the list of the certified excursion topics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Chairman of the Certification Authority</w:t>
            </w:r>
          </w:p>
          <w:p>
            <w:pPr>
              <w:pStyle w:val="ConsPlusNormal"/>
              <w:jc w:val="right"/>
              <w:rPr/>
            </w:pPr>
            <w:r>
              <w:rPr/>
              <w:t>______________</w:t>
            </w:r>
          </w:p>
          <w:p>
            <w:pPr>
              <w:pStyle w:val="ConsPlusNormal"/>
              <w:ind w:left="4050" w:hanging="0"/>
              <w:rPr/>
            </w:pPr>
            <w:r>
              <w:rPr/>
              <w:t>(signature)</w:t>
            </w:r>
          </w:p>
          <w:p>
            <w:pPr>
              <w:pStyle w:val="ConsPlusNormal"/>
              <w:ind w:left="4500" w:hanging="0"/>
              <w:rPr/>
            </w:pPr>
            <w:r>
              <w:rPr/>
              <w:t>stamp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Положению о порядке и условиях</w:t>
      </w:r>
    </w:p>
    <w:p>
      <w:pPr>
        <w:pStyle w:val="ConsPlusNormal"/>
        <w:jc w:val="right"/>
        <w:rPr/>
      </w:pPr>
      <w:r>
        <w:rPr/>
        <w:t>прохождения профессиональной</w:t>
      </w:r>
    </w:p>
    <w:p>
      <w:pPr>
        <w:pStyle w:val="ConsPlusNormal"/>
        <w:jc w:val="right"/>
        <w:rPr/>
      </w:pPr>
      <w:r>
        <w:rPr/>
        <w:t>аттестации, подтверждающей</w:t>
      </w:r>
    </w:p>
    <w:p>
      <w:pPr>
        <w:pStyle w:val="ConsPlusNormal"/>
        <w:jc w:val="right"/>
        <w:rPr/>
      </w:pPr>
      <w:r>
        <w:rPr/>
        <w:t>квалификацию экскурсоводов</w:t>
      </w:r>
    </w:p>
    <w:p>
      <w:pPr>
        <w:pStyle w:val="ConsPlusNormal"/>
        <w:jc w:val="right"/>
        <w:rPr/>
      </w:pPr>
      <w:r>
        <w:rPr/>
        <w:t>и гидов-переводчиков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30" w:name="Par580"/>
      <w:bookmarkEnd w:id="30"/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аттестующего орга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фамилия, собственное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если таковое имеетс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телефоны: домашний, мобильны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>
          <w:b/>
          <w:bCs/>
        </w:rPr>
        <w:t>АНК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>
          <w:b/>
          <w:bCs/>
        </w:rPr>
        <w:t>экскурсовода, гида-переводчика для продления срока действия свиде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>
          <w:b/>
          <w:bCs/>
        </w:rPr>
        <w:t>об аттестации экскурсовода, гида-переводчи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видетельство N _______________ об аттестации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экскурсовода,</w:t>
      </w:r>
    </w:p>
    <w:p>
      <w:pPr>
        <w:pStyle w:val="ConsPlusNonformat"/>
        <w:jc w:val="both"/>
        <w:rPr/>
      </w:pPr>
      <w:r>
        <w:rPr/>
        <w:t>_________________________________ выдано ___ __________ 20__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гида-переводчика (указать язык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 себе сообщаю следующие свед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фамилия, собственное имя, отчество (если таковое имеется): 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на русском язык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фамилия, собственное имя, отчество (если таковое имеется): 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на белорусском язык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фамилия, собственное имя: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латинская транскрипц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своил(а)    содержание    образовательных   программ  дополнительного</w:t>
      </w:r>
    </w:p>
    <w:p>
      <w:pPr>
        <w:pStyle w:val="ConsPlusNonformat"/>
        <w:jc w:val="both"/>
        <w:rPr/>
      </w:pPr>
      <w:r>
        <w:rPr/>
        <w:t>образования взрослых  (повышение  квалификации   руководящих   работников и</w:t>
      </w:r>
    </w:p>
    <w:p>
      <w:pPr>
        <w:pStyle w:val="ConsPlusNonformat"/>
        <w:jc w:val="both"/>
        <w:rPr/>
      </w:pPr>
      <w:r>
        <w:rPr/>
        <w:t>специалистов):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где, когда, тематик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Данные документа, удостоверяющего личность: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серия (при наличии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номер, дата выдачи, наименование (код) органа, его выдавшего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дентификационный номер (при налич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адрес места жительства (места пребыв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Адрес электронной почты (при наличии): 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Место работы, должность (профессия): 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Работа  в  качестве  экскурсовода,  гида-переводчика  после  получения</w:t>
      </w:r>
    </w:p>
    <w:p>
      <w:pPr>
        <w:pStyle w:val="ConsPlusNonformat"/>
        <w:jc w:val="both"/>
        <w:rPr/>
      </w:pPr>
      <w:r>
        <w:rPr/>
        <w:t>свидетельства об аттестации: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экскурсовод, гид-переводчик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место работы, продолжительность рабо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 ____________ 20__ г.    ___________ 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)       (фамилия, собственное им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отчество (если таковое имеется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7</w:t>
      </w:r>
    </w:p>
    <w:p>
      <w:pPr>
        <w:pStyle w:val="ConsPlusNormal"/>
        <w:jc w:val="right"/>
        <w:rPr/>
      </w:pPr>
      <w:r>
        <w:rPr/>
        <w:t>к Положению о порядке и условиях</w:t>
      </w:r>
    </w:p>
    <w:p>
      <w:pPr>
        <w:pStyle w:val="ConsPlusNormal"/>
        <w:jc w:val="right"/>
        <w:rPr/>
      </w:pPr>
      <w:r>
        <w:rPr/>
        <w:t>прохождения профессиональной</w:t>
      </w:r>
    </w:p>
    <w:p>
      <w:pPr>
        <w:pStyle w:val="ConsPlusNormal"/>
        <w:jc w:val="right"/>
        <w:rPr/>
      </w:pPr>
      <w:r>
        <w:rPr/>
        <w:t>аттестации, подтверждающей</w:t>
      </w:r>
    </w:p>
    <w:p>
      <w:pPr>
        <w:pStyle w:val="ConsPlusNormal"/>
        <w:jc w:val="right"/>
        <w:rPr/>
      </w:pPr>
      <w:r>
        <w:rPr/>
        <w:t>квалификацию экскурсоводов</w:t>
      </w:r>
    </w:p>
    <w:p>
      <w:pPr>
        <w:pStyle w:val="ConsPlusNormal"/>
        <w:jc w:val="right"/>
        <w:rPr/>
      </w:pPr>
      <w:r>
        <w:rPr/>
        <w:t>и гидов-переводчиков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31" w:name="Par647"/>
      <w:bookmarkEnd w:id="31"/>
      <w:r>
        <w:rPr/>
        <w:t>Фор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наименование аттестующего орга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фамилия, собственное им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отчество (если таковое имеетс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телефоны: домашний, мобильны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>
          <w:b/>
          <w:bCs/>
        </w:rPr>
        <w:t>АНК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</w:rPr>
        <w:t>экскурсовода, гида-переводчика для изменения перечня тем экскурси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>
          <w:b/>
          <w:bCs/>
        </w:rPr>
        <w:t>по которым пройдена аттестац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писок новых тем экскурсий для прохождения устного собеседова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 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 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 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..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писок тем экскурсий для исключения из перечня тем экскурсий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 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 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 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..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 себе сообщаю следующие свед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видетельство N _______________ об аттестации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экскурсовода,</w:t>
      </w:r>
    </w:p>
    <w:p>
      <w:pPr>
        <w:pStyle w:val="ConsPlusNonformat"/>
        <w:jc w:val="both"/>
        <w:rPr/>
      </w:pPr>
      <w:r>
        <w:rPr/>
        <w:t>_______________________________ выдано ___ __________ 20__г.</w:t>
      </w:r>
    </w:p>
    <w:p>
      <w:pPr>
        <w:pStyle w:val="ConsPlusNonformat"/>
        <w:jc w:val="both"/>
        <w:rPr/>
      </w:pPr>
      <w:r>
        <w:rPr/>
        <w:t>гида-переводчика (указать язык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Данные документа, удостоверяющего личность: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серия (при наличии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номер, дата выдачи, наименование (код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ргана, его выдавшего, идентификационный номер (при налич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адрес места жительства (места пребыв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Адрес электронной почты (при наличии): 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Место работы, должность (профессия): 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 ____________ 20__ г.    ___________ 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дпись)         (фамилия, собственное им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отчество (если таковое имеется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8</w:t>
      </w:r>
    </w:p>
    <w:p>
      <w:pPr>
        <w:pStyle w:val="ConsPlusNormal"/>
        <w:jc w:val="right"/>
        <w:rPr/>
      </w:pPr>
      <w:r>
        <w:rPr/>
        <w:t>к Положению о порядке и условиях</w:t>
      </w:r>
    </w:p>
    <w:p>
      <w:pPr>
        <w:pStyle w:val="ConsPlusNormal"/>
        <w:jc w:val="right"/>
        <w:rPr/>
      </w:pPr>
      <w:r>
        <w:rPr/>
        <w:t>прохождения профессиональной</w:t>
      </w:r>
    </w:p>
    <w:p>
      <w:pPr>
        <w:pStyle w:val="ConsPlusNormal"/>
        <w:jc w:val="right"/>
        <w:rPr/>
      </w:pPr>
      <w:r>
        <w:rPr/>
        <w:t>аттестации, подтверждающей</w:t>
      </w:r>
    </w:p>
    <w:p>
      <w:pPr>
        <w:pStyle w:val="ConsPlusNormal"/>
        <w:jc w:val="right"/>
        <w:rPr/>
      </w:pPr>
      <w:r>
        <w:rPr/>
        <w:t>квалификацию экскурсоводов</w:t>
      </w:r>
    </w:p>
    <w:p>
      <w:pPr>
        <w:pStyle w:val="ConsPlusNormal"/>
        <w:jc w:val="right"/>
        <w:rPr/>
      </w:pPr>
      <w:r>
        <w:rPr/>
        <w:t>и гидов-переводчиков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32" w:name="Par705"/>
      <w:bookmarkEnd w:id="32"/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аттестующего орга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фамилия, собственное им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отчество (если таковое имеетс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телефоны: домашний, мобильны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>
          <w:b/>
          <w:bCs/>
        </w:rPr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>
          <w:b/>
          <w:bCs/>
        </w:rPr>
        <w:t>о выдаче дубликата (дубликато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Уведомляю о (об)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утрате (порче)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101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0"/>
        <w:gridCol w:w="1530"/>
      </w:tblGrid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детельства N _____________ об аттестации _____________________</w:t>
            </w:r>
          </w:p>
          <w:p>
            <w:pPr>
              <w:pStyle w:val="ConsPlusNormal"/>
              <w:ind w:left="6750" w:hanging="0"/>
              <w:rPr/>
            </w:pPr>
            <w:r>
              <w:rPr/>
              <w:t>(экскурсовода,</w:t>
            </w:r>
          </w:p>
          <w:p>
            <w:pPr>
              <w:pStyle w:val="ConsPlusNormal"/>
              <w:rPr/>
            </w:pPr>
            <w:r>
              <w:rPr/>
              <w:t>_______________________________, выданного ___ __________ 20__ г.</w:t>
            </w:r>
          </w:p>
          <w:p>
            <w:pPr>
              <w:pStyle w:val="ConsPlusNormal"/>
              <w:rPr/>
            </w:pPr>
            <w:r>
              <w:rPr/>
              <w:t>гида-переводчика (указать язык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чня тем экскурсий, по которым пройдена аттест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йдж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 себе сообщаю следующие свед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фамилия, собственное имя, отчество (если таковое имеется): 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на русском язык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фамилия, собственное имя, отчество (если таковое имеется): 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на белорусском язык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фамилия, собственное имя: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латинская транскрипц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Данные документа, удостоверяющего личность: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серия (при наличии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номер, дата выдачи, наименование (код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органа, его выдавшего, идентификационный номер (при налич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адрес места жительства (места пребыв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Адрес электронной почты (при наличии): 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Место работы, должность (профессия): 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 ____________ 20__ г.     __________ 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)       (фамилия, собственное им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отчество (если таковое имеется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9</w:t>
      </w:r>
    </w:p>
    <w:p>
      <w:pPr>
        <w:pStyle w:val="ConsPlusNormal"/>
        <w:jc w:val="right"/>
        <w:rPr/>
      </w:pPr>
      <w:r>
        <w:rPr/>
        <w:t>к Положению о порядке и условиях</w:t>
      </w:r>
    </w:p>
    <w:p>
      <w:pPr>
        <w:pStyle w:val="ConsPlusNormal"/>
        <w:jc w:val="right"/>
        <w:rPr/>
      </w:pPr>
      <w:r>
        <w:rPr/>
        <w:t>прохождения профессиональной</w:t>
      </w:r>
    </w:p>
    <w:p>
      <w:pPr>
        <w:pStyle w:val="ConsPlusNormal"/>
        <w:jc w:val="right"/>
        <w:rPr/>
      </w:pPr>
      <w:r>
        <w:rPr/>
        <w:t>аттестации, подтверждающей</w:t>
      </w:r>
    </w:p>
    <w:p>
      <w:pPr>
        <w:pStyle w:val="ConsPlusNormal"/>
        <w:jc w:val="right"/>
        <w:rPr/>
      </w:pPr>
      <w:r>
        <w:rPr/>
        <w:t>квалификацию экскурсоводов</w:t>
      </w:r>
    </w:p>
    <w:p>
      <w:pPr>
        <w:pStyle w:val="ConsPlusNormal"/>
        <w:jc w:val="right"/>
        <w:rPr/>
      </w:pPr>
      <w:r>
        <w:rPr/>
        <w:t>и гидов-переводчиков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33" w:name="Par768"/>
      <w:bookmarkEnd w:id="33"/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аттестующего орга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фамилия, собственное им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отчество (если таковое имеетс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телефоны: домашний, мобильны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>
          <w:b/>
          <w:bCs/>
        </w:rPr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об изменении сведений, указанных в свидетельстве об аттест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>
          <w:b/>
          <w:bCs/>
        </w:rPr>
        <w:t>экскурсовода, гида-переводчи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Уведомляю о том, что в сведениях, указанных в свидетельстве N ________</w:t>
      </w:r>
    </w:p>
    <w:p>
      <w:pPr>
        <w:pStyle w:val="ConsPlusNonformat"/>
        <w:jc w:val="both"/>
        <w:rPr/>
      </w:pPr>
      <w:r>
        <w:rPr/>
        <w:t>об аттестации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экскурсовода, гида-переводчика</w:t>
      </w:r>
    </w:p>
    <w:p>
      <w:pPr>
        <w:pStyle w:val="ConsPlusNonformat"/>
        <w:jc w:val="both"/>
        <w:rPr/>
      </w:pPr>
      <w:r>
        <w:rPr/>
        <w:t>______________________________________, выданном _____ ___________ 20__ г.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указать язык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роизошли изменения в связи с 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указать причину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 себе сообщаю следующие свед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фамилия, собственное имя, отчество (если таковое имеется): 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на русском язык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фамилия, собственное имя, отчество (если таковое имеется): 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на белорусском язык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фамилия, собственное имя: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латинская транскрипц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Данные документа, удостоверяющего личность: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серия (при наличии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номер, дата выдачи, наименование (код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ргана, его выдавшего, идентификационный номер (при налич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адрес места жительства (места пребыв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Адрес электронной почты (при наличии): 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Место работы, должность (профессия): 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 ____________ 20__ г.    ___________   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дпись)       (фамилия, собственное им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отчество (если таковое имеется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овета Минист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02.09.2022 N 582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34" w:name="Par824"/>
      <w:bookmarkEnd w:id="34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ФОРМИРОВАНИЯ И ВЕДЕНИЯ НАЦИОНАЛЬНОГО РЕЕСТРА ЭКСКУРСОВОДОВ И ГИДОВ-ПЕРЕВОДЧИКОВ РЕСПУБЛИКИ БЕЛАРУСЬ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Положением устанавливается порядок формирования и ведения Национального реестра экскурсоводов и гидов-переводчиков Республики Беларусь (далее - Национальный реестр) и предоставления сведений из нег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ациональный реестр формируется и ведется для учета сведений об экскурсоводах и гидах-переводчиках, прошедших профессиональную аттестацию, подтверждающую их квалификацию (далее - аттестаци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ормирование и ведение Национального реестра осуществляется Министерством спорта и туризма или уполномоченной им государственной организацией (далее - уполномоченный орган) раздельно в отношении экскурсоводов и гидов-переводчиков с соблюдением требований, определенных  законодательством о персональных данных, об информации, информатизации и защите информ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Финансирование формирования и ведения Национального реестра осуществляется в пределах средств республиканского бюджета, предусматриваемых Министерству спорта и туризма на очередной финансовый год на указанные цел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Уполномоченный орган обеспечивает своевременное включение сведений в Национальный реестр, их обновление и исключе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Национальный реестр имеет открытую и закрытую ча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открытую часть Национального реестра включаются следующие сведения об экскурсоводах, гидах-переводчиках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амилия, собственное имя, отчество (если таковое имеется) экскурсовода, гида-переводчи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тактные данные (мобильный телефон, адрес электронной почты (при налич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ладение иностранным языком (иностранными языками) - для гидов-переводчик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омер и срок действия свидетельства об аттестации экскурсовода, гида-переводчика (далее - свидетельство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чень тем экскурсий, по которым пройдена аттестац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, составляющие открытую часть Национального реестра, являются общедоступными и размещаются на официальном сайте уполномоченного органа в глобальной компьютерной сети Интерне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В закрытую часть Национального реестра включаются следующие сведения об экскурсоводах, гидах-переводчиках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етный номер записи в Национальном реестр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амилия, собственное имя, отчество (если таковое имеется) экскурсовода, гида-переводчи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та рожд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ражданство (подданство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дрес места жительства (места пребывани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тактные данные (телефоны домашний, мобильный, адрес электронной почты (при налич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сто работы, должность служащего (профессия рабочего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разова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воение содержания образовательной программы повышения квалификации руководящих работников и специалистов, а также образовательной программы обучающих курсов по тематике экскурсионного обслуживания с указанием номера свидетельства о повышении квалификации, сертификата об обучении либо справки об обучении, даты выдачи соответствующего докумен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е аттестующего орга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омер свидетель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та аттест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рок действия свидетель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ладение иностранным языком (иностранными языками) - для гидов-переводчик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чень тем экскурсий, по которым пройдена аттестац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родлении срока действия свидетель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внесении изменений в свидетельств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риостановлении действия свидетельства и срок такого приостанов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б аннулировании свидетель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рекращении действия свидетель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Сведения в Национальный реестр вносятся на основании приказа руководителя уполномоченного органа в течение пяти рабочих дней после его изд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Национальный реестр ведется в электронном виде назначенным в соответствии с приказом руководителя уполномоченного органа лиц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овета Минист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02.09.2022 N 582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35" w:name="Par875"/>
      <w:bookmarkEnd w:id="35"/>
      <w:r>
        <w:rPr/>
        <w:t>ПОЛОЖЕНИЕ</w:t>
      </w:r>
    </w:p>
    <w:p>
      <w:pPr>
        <w:pStyle w:val="ConsPlusTitle"/>
        <w:jc w:val="center"/>
        <w:rPr/>
      </w:pPr>
      <w:r>
        <w:rPr/>
        <w:t>О СЛУЧАЯХ И ПОРЯДКЕ АТТЕСТАЦИИ АУДИОГИДОВ (МОБИЛЬНЫХ СОПРОВОЖДЕНИЙ ЭКСКУРСИЙ) И ИХ ПОСЛЕДУЮЩЕГО УЧЕТ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Положением устанавливаются случаи и порядок проведения аттестации аудиогидов (мобильных сопровождений экскурсий), используемых при экскурсионном обслуживании (далее - аттестация), порядок выдачи (отказа в выдаче) свидетельства об аттестации аудиогида (мобильного сопровождения экскурсии) (далее - свидетельство), а также последующего учета аттестованных аудиогидов (мобильных сопровождений экскурсий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йствие настоящего Положения не распространяется на аудиогиды (мобильные сопровождения экскурсий), используемые при организации и проведении экскурс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организациях культуры, учреждениях образ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территории культовых капитальных строений (зданий, сооружений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территории промышленных предприятий &lt;*&gt;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особо охраняемых природных территори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еревозках пассажиров, когда услуги перевозки не включены в комплекс туристических услу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36" w:name="Par886"/>
      <w:bookmarkEnd w:id="36"/>
      <w:r>
        <w:rPr/>
        <w:t>&lt;*&gt; Под промышленным предприятием понимается комплекс зданий и сооружений производственного и (или) сельскохозяйственного назнач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Аттестация осуществляется Министерством спорта и туризма или уполномоченной им государственной организацией (далее, если не указано иное, - аттестующий орган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организации и проведения аттестации аттестующим органом создается аттестационная комиссия, в состав которой включаются представители Департамента по туризму Министерства спорта и туризма, государственного учреждения "Национальное агентство по туризму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остав аттестационной комиссии могут включаться представители иных государственных органов, организаций культуры, учреждений образования, субъектов туристической деятельности, общественных объединений, ассоциаций (союзов) субъектов туристической деятельности, а также физические лица, привлечение которых необходимо для проведения аттест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личественный и персональный состав аттестационной комиссии определяется приказом руководителя аттестующего орга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седателем аттестационной комиссии назначается один из заместителей руководителя аттестующего орга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екретарь аттестационной комиссии не является ее членом и не принимает участия в голосова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Председатель аттестационной комисс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ет общее руководство деятельностью аттестационной комиссии, в том числе проводит ее заседания, распределяет обязанности среди ее членов и координирует их работ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ределяет дату, время и место проведения заседаний аттестационной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писывает протоколы заседаний аттестационной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полняет другие функции, связанные с проведением аттест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язанности председателя аттестационной комиссии в случае его отсутствия возлагаются на заместителя председателя аттестационной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Секретарь аттестационной комисс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гистрирует анкеты инициаторов - юридических или физических лиц, в том числе индивидуальных предпринимателей (далее, если не указано иное, - инициаторы), не позднее одного рабочего дня, следующего за днем их поступ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ует подготовку необходимых документов для проведения аттестации, осуществляет ведение делопроизводства и комплектование документов и материал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ирует членов аттестационной комиссии о дате, времени и месте проведения заседания аттестационной комиссии не позднее чем за пять рабочих дней до его провед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ъясняет инициаторам порядок проведения аттест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общает инициаторам об отказе в допуске аудиогидов (мобильных сопровождений экскурсий) к аттестации в письменной форме не позднее десяти рабочих дней со дня регистрации анке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товит проекты приказов руководителя аттестующего орга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формляет протоколы заседаний аттестационной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едет последующий учет аттестованных аудиогидов (мобильных сопровождений экскурсий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полняет иные функции в соответствии с настоящим Положени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Финансирование расходов, связанных с проведением аттестации, осуществляется в пределах средств республиканского бюджета, предусматриваемых Министерству спорта и туризма на очередной финансовый год на указанные цели.</w:t>
      </w:r>
    </w:p>
    <w:p>
      <w:pPr>
        <w:pStyle w:val="ConsPlusNormal"/>
        <w:spacing w:before="200" w:after="0"/>
        <w:ind w:firstLine="540"/>
        <w:jc w:val="both"/>
        <w:rPr/>
      </w:pPr>
      <w:bookmarkStart w:id="37" w:name="Par911"/>
      <w:bookmarkEnd w:id="37"/>
      <w:r>
        <w:rPr/>
        <w:t>6. Для проведения аттестации инициатор подает в аттестующий орган анкету по форме согласно приложению 1.</w:t>
      </w:r>
    </w:p>
    <w:p>
      <w:pPr>
        <w:pStyle w:val="ConsPlusNormal"/>
        <w:spacing w:before="200" w:after="0"/>
        <w:ind w:firstLine="540"/>
        <w:jc w:val="both"/>
        <w:rPr/>
      </w:pPr>
      <w:bookmarkStart w:id="38" w:name="Par912"/>
      <w:bookmarkEnd w:id="38"/>
      <w:r>
        <w:rPr/>
        <w:t>К анкете инициатор прилагает:</w:t>
      </w:r>
    </w:p>
    <w:p>
      <w:pPr>
        <w:pStyle w:val="ConsPlusNormal"/>
        <w:spacing w:before="200" w:after="0"/>
        <w:ind w:firstLine="540"/>
        <w:jc w:val="both"/>
        <w:rPr/>
      </w:pPr>
      <w:bookmarkStart w:id="39" w:name="Par913"/>
      <w:bookmarkEnd w:id="39"/>
      <w:r>
        <w:rPr/>
        <w:t>аудиогид (мобильное сопровождение экскурсии), название которого не должно быть тождественным названию ранее аттестованного аудиогида (мобильного сопровождения экскурсии) с действующим свидетельством (за исключением случаев аттестации аудиогида (мобильного сопровождения экскурсии) на другом языке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хему маршрута аудиогида (мобильного сопровождения экскурсии);</w:t>
      </w:r>
    </w:p>
    <w:p>
      <w:pPr>
        <w:pStyle w:val="ConsPlusNormal"/>
        <w:spacing w:before="200" w:after="0"/>
        <w:ind w:firstLine="540"/>
        <w:jc w:val="both"/>
        <w:rPr/>
      </w:pPr>
      <w:bookmarkStart w:id="40" w:name="Par915"/>
      <w:bookmarkEnd w:id="40"/>
      <w:r>
        <w:rPr/>
        <w:t>текст аудиогида (мобильного сопровождения экскурсии) с аннотацией, фотоизображениями в печатном виде и на электронном носителе. При аттестации аудиогида (мобильного сопровождения экскурсии) на иностранном языке текст аудиогида (мобильного сопровождения экскурсии) представляется на иностранном языке с сопровождением на русском или белорусском язык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ве рецензии: на соответствие материала научной фактологии и на соответствие техническим требованиям к аудиогиду (мобильному сопровождению экскурс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атериалы, указанные в абзацах втором - четвертом части второй настоящего пункта, оформляются в соответствии с требованиями к аудиогидам (мобильным сопровождениям экскурсий) согласно приложению 2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ветственность за достоверность представленных документов и материалов несет инициатор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Аудиогид (мобильное сопровождение экскурсии) не допускается к аттестации в случаях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ставления инициатором не всех документов и материалов, указанных в частях первой и второй пункта 6 настоящего Поло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казания инициатором в анкете недостоверных и (или) неполных свед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соответствия требованию, указанному в абзаце втором части второй пункта 6 настоящего Полож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Решение о допуске аудиогида (мобильного сопровождения экскурсии) к аттестации либо об отказе в таком допуске оформляется приказом руководителя аттестующего орга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отказе в допуске аудиогида (мобильного сопровождения экскурсии) к аттестации в приказе руководителя аттестующего органа указываются основания отказ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отказе в допуске аудиогида (мобильного сопровождения экскурсии) к аттестации инициатор в течение трех месяцев со дня его уведомления самостоятельно забирает материалы, указанные в части второй пункта 6 настоящего Положения. При этом в анкете инициатора секретарем аттестационной комиссии делается отметка о возврате материалов инициатор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Аттестационная комисс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сматривает на своих заседаниях документы и материалы, перечисленные в частях первой и второй пункта 6 настоящего Поло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одит анализ материалов, указанных в части второй пункта 6 настоящего Положения, в целях подтверждения (неподтверждения) соответствия аудиогида (мобильного сопровождения экскурсии) требованиям, указанным в приложении 2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нимает решение об аттестации (неаттестации) аудиогида (мобильного сопровождения экскурс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полняет иные функ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Аттестация проводится для установления соответствия (несоответствия) аудиогида (мобильного сопровождения экскурсии) требованиям, определенным в приложении 2, путем изучения членами аттестационной комиссии представленных инициатором материалов, перечисленных в части второй пункта 6 настоящего Полож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Аттестация аудиогидов (мобильных сопровождений экскурсий) проводится по мере комплектования документов и материалов к аттестации, но не реже одного раза в полугод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Дата и время проведения заседания аттестационной комиссии назначаются в соответствии с графиком, утверждаемым руководителем аттестующего орга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Заседание аттестационной комиссии считается правомочным, если на нем присутствовали не менее половины ее член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Решения аттестационной комиссии принимаются открытым голосованием простым большинством голосов от присутствующих на ее заседании член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равенстве голосов принятым считается решение, за которое проголосовал председательствующий на аттестационной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По результатам проведения аттестации секретарем аттестационной комиссии оформляется протокол заседания аттестационной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токол заседания аттестационной комиссии подписывается председателем аттестационной комиссии, заместителем председателя, иными членами аттестационной комиссии, присутствовавшими на ее заседании, секретарем аттестационной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Результаты проведения аттестации признаются положительными, если материалы, указанные в части второй пункта 6 настоящего Положения, соответствуют требованиям, определенным в приложении 2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 Результаты проведения аттестации признаются отрицательными, если материалы, указанные в части второй пункта 6 настоящего Положения, не соответствуют хотя бы одному из требований, определенных в приложении 2. При этом инициатору отказывается в выдаче свидетель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получения отрицательных результатов при проведении аттестации инициатор в течение трех месяцев со дня его уведомления о таких результатах самостоятельно забирает материалы, указанные в части второй пункта 6 настоящего Положения. При этом в анкете инициатора секретарем аттестационной комиссии делается отметка о возврате материалов инициатор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 На основании протокола заседания аттестационной комиссии руководителем аттестующего органа издается приказ об аттестации (неаттестации) аудиогидов (мобильных сопровождений экскурсий) и о выдаче (отказе в выдаче) свидетельств в течение пяти рабочих дней со дня проведения заседания аттестационной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. Инициатор информируется о результатах проведения аттестации в письменной форме в течение пяти рабочих дней со дня издания приказа об аттестации (неаттестации) аудиогидов (мобильных сопровождений экскурсий) и о выдаче (отказе в выдаче) свидетельст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 При положительных результатах проведения аттестации инициатору аттестующим органом выдается свидетельство по форме согласно приложению 3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1. Свидетельство подписывается руководителем аттестующего органа и заверяется печатью с изображением Государственного герба Республики Беларус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2. Бланки свидетельства являются документами с определенной степенью защиты. Их регистрация, учет, хранение и использование осуществляются аттестующим органом в порядке, установленном законодательств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3. Срок действия свидетельства составляет три года. Свидетельство действует на территории Республики Беларус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йствие свидетельства прекращается по истечении срока, на который оно выда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4. Обжалование решений по вопросам проведения аттестации осуществляется в порядке, установленном законодательств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5. После проведения аттестации аттестующий орган обеспечивает ведение последующего учета аттестованных аудиогидов (мобильных сопровождений экскурсий) в электронном виде. Сведения для ведения последующего учета вносятся на основании приказа руководителя аттестующего органа в течение семи рабочих дней после его изд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6. Последующий учет аттестованных аудиогидов (мобильных сопровождений экскурсий) имеет открытую и закрытую ча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7. В открытую часть последующего учета аттестованных аудиогидов (мобильных сопровождений экскурсий) включаются следующие свед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омер и срок действия свидетель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звание аттестованного аудиогида (мобильного сопровождения экскурс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язык (языки) аттестованного аудиогида (мобильного сопровождения экскурс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е (фирменное наименование) инициатора - юридического лица, фамилия, собственное имя, отчество (если таковое имеется) инициатора - физического лица, в том числе индивидуального предпринима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тактные данные инициатора (телефоны, адрес электронной почты (при налич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8. В закрытую часть последующего учета аттестованных аудиогидов (мобильных сопровождений экскурсий) включаются следующие свед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е (фирменное наименование) инициатора - юридического лица, адрес его местонахождения, учетный номер плательщи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амилия, собственное имя, отчество (если таковое имеется) инициатора - индивидуального предпринимателя, адрес его места жительства (места пребывания), учетный номер плательщи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амилия, собственное имя, отчество (если таковое имеется) инициатора - физического лица, адрес его места жительства (места пребывани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тактные данные инициатора (телефоны, адрес электронной почты (при налич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е аттестующего орга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звание аттестованного аудиогида (мобильного сопровождения экскурс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язык (языки) аттестованного аудиогида (мобильного сопровождения экскурс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омер и срок действия свидетель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9. Сведения об аттестованных аудиогидах (мобильных сопровождениях экскурсий), составляющие открытую часть последующего учета, являются общедоступными и размещаются на официальном сайте аттестующего органа в глобальной компьютерной сети Интернет в течение пяти рабочих дней в соответствии с приказом руководителя аттестующего орга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ложению о случаях и порядке</w:t>
      </w:r>
    </w:p>
    <w:p>
      <w:pPr>
        <w:pStyle w:val="ConsPlusNormal"/>
        <w:jc w:val="right"/>
        <w:rPr/>
      </w:pPr>
      <w:r>
        <w:rPr/>
        <w:t>аттестации аудиогидов (мобильных</w:t>
      </w:r>
    </w:p>
    <w:p>
      <w:pPr>
        <w:pStyle w:val="ConsPlusNormal"/>
        <w:jc w:val="right"/>
        <w:rPr/>
      </w:pPr>
      <w:r>
        <w:rPr/>
        <w:t>сопровождений экскурсий)</w:t>
      </w:r>
    </w:p>
    <w:p>
      <w:pPr>
        <w:pStyle w:val="ConsPlusNormal"/>
        <w:jc w:val="right"/>
        <w:rPr/>
      </w:pPr>
      <w:r>
        <w:rPr/>
        <w:t>и их последующего учета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41" w:name="Par979"/>
      <w:bookmarkEnd w:id="41"/>
      <w:r>
        <w:rPr/>
        <w:t>Форма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>
          <w:b/>
          <w:bCs/>
        </w:rPr>
        <w:t>АНКЕ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 Инициатор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1.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наименование (фирменное наименование) инициатор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адрес места нахождения для юридического лица или фамилия, собственное им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отчество (если таковое имеется) инициатора, адрес места жительства (мес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ребыва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ля физического лица, в том числе индивидуального предпринимателя)</w:t>
      </w:r>
    </w:p>
    <w:p>
      <w:pPr>
        <w:pStyle w:val="ConsPlusNonformat"/>
        <w:jc w:val="both"/>
        <w:rPr/>
      </w:pPr>
      <w:r>
        <w:rPr/>
        <w:t>учетный номер плательщика 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2.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фамилия, собственное имя, отчество (если таковое имеетс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инициатор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адрес места жительства (места пребывания) для физического лиц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в том числе индивидуального предпринимателя)</w:t>
      </w:r>
    </w:p>
    <w:p>
      <w:pPr>
        <w:pStyle w:val="ConsPlusNonformat"/>
        <w:jc w:val="both"/>
        <w:rPr/>
      </w:pPr>
      <w:r>
        <w:rPr/>
        <w:t>данные документа, удостоверяющего личность: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серия (при наличии), номер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дата выдачи, наименование (код) органа, его выдавшего,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дентификационный номер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 Адрес электронной почты (при наличии) 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 Номер телефона 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4. Название аудиогида (мобильного сопровождения экскурсии): 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на языке 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указать язык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 ____________ 20__ г.     __________   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дпись)         (фамилия, собственное им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отчество (если таковое имеетс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К возврату 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указать основание возврата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ложению о случаях и порядке</w:t>
      </w:r>
    </w:p>
    <w:p>
      <w:pPr>
        <w:pStyle w:val="ConsPlusNormal"/>
        <w:jc w:val="right"/>
        <w:rPr/>
      </w:pPr>
      <w:r>
        <w:rPr/>
        <w:t>аттестации аудиогидов (мобильных</w:t>
      </w:r>
    </w:p>
    <w:p>
      <w:pPr>
        <w:pStyle w:val="ConsPlusNormal"/>
        <w:jc w:val="right"/>
        <w:rPr/>
      </w:pPr>
      <w:r>
        <w:rPr/>
        <w:t>сопровождений экскурсий)</w:t>
      </w:r>
    </w:p>
    <w:p>
      <w:pPr>
        <w:pStyle w:val="ConsPlusNormal"/>
        <w:jc w:val="right"/>
        <w:rPr/>
      </w:pPr>
      <w:r>
        <w:rPr/>
        <w:t>и их последующего учета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42" w:name="Par1031"/>
      <w:bookmarkEnd w:id="42"/>
      <w:r>
        <w:rPr/>
        <w:t>ТРЕБОВАНИЯ</w:t>
      </w:r>
    </w:p>
    <w:p>
      <w:pPr>
        <w:pStyle w:val="ConsPlusTitle"/>
        <w:jc w:val="center"/>
        <w:rPr/>
      </w:pPr>
      <w:r>
        <w:rPr/>
        <w:t>К АУДИОГИДАМ (МОБИЛЬНЫМ СОПРОВОЖДЕНИЯМ ЭКСКУРСИЙ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Требования к голосовому сопровождению текста (фонограмме) аудиогида (мобильного сопровождения экскурс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лосовое сопровождение текста (фонограмма) должно быть озвучено с использованием техники сценической речи, ораторского искусства и культуры реч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лосовое сопровождение текста (фонограмма) аудиогида (мобильного сопровождения экскурсии) должно быть озвучено согласно языковым нормам - единообразным, образцовым и общепризнанным элементам литературного языка: орфоэпическим, лексическим, грамматическим, стилистическим, орфографическим, пунктуационны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исание одного объекта в аудиогиде (мобильном сопровождении экскурсии) не должно превышать пяти мину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пись звуковых файлов производится в формате WAV (с дубляжом для формата .mp3), частота дискретизации 44 - 48 кГц, 16 бит. Битрейт 128 кбит/сек при стандартной частоте 44,1 кГц/16 би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Требования к тексту аудиогида (мобильного сопровождения экскурс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екст аудиогида (мобильного сопровождения экскурсии) должен быть написан на определенную тему, по которой формируется маршрут, его содержание и объекты. Объекты характеризуются согласно теме аудиогида (мобильного сопровождения экскурс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екст должен быть понятным, доступным для восприятия и соответствовать структуре прилагаемого текстового материал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труктура текста аудиогида (мобильного сопровождения экскурсии) должна быть линейной и логически выстроенной с последовательным описанием экскурсионных объек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тексте аудиогида (мобильного сопровождения экскурсии) даются выверенные цитаты, факты, цифры и да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Требования по оформлению текста аудиогида (мобильного сопровождения экскурсии) в печатном вид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ннотация к аудиогиду (мобильному сопровождению экскурсии) включает сведения об авторе (авторах), рецензентах, краткую характеристику аудиогида (мобильного сопровождения экскурсии), цель и место использования, аудиторию, на которую рассчитан аудиогид (мобильное сопровождение экскурс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екст аудиогида (мобильного сопровождения экскурсии) должен быть выполнен любым печатным способом на одной стороне листа белой бумаги формата А4 через одинарный интервал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Цвет шрифта - черный, размер шрифта - не менее 12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екст оформляется с соблюдением следующих размеров полей: правое - 10 мм, левое - 30 мм, верхнее и нижнее - 20 мм. Разрешается использовать компьютерные возможности акцентирования внимания на определенных терминах, применяя шрифты разной гарнитур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умерация страниц производится арабскими цифрами и делается сквозной по всему тексту. Номер страницы проставляется в центре нижней части листа без точки. Титульный лист не нумеруется, но включается в общее количество страниц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конце текста должен быть представлен список источников, использованных при составлении аудиогида (мобильного сопровождения экскурсии), которые оформляются согласно образцам оформления библиографического описания в списке источников, приводимых в диссертации и автореферате, утвержденным приказом Высшей аттестационной комиссии Республики Беларусь от 25 июня 2014 г. N 159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Требования по оформлению схемы маршрута аудиогида (мобильного сопровождения экскурс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схеме маршрута аудиогида (мобильного сопровождения экскурсии) должны быть обозначены основные точки на маршруте, общий километраж, километраж между объектами маршрута, время, на которое рассчитан аудиогид (мобильное сопровождение экскурс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Требования к фото- и видеоизображениям (только для мобильных сопровождений экскурсий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держиваемые форматы изображений - .jpg, .png. Минимальный размер - 1 М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держиваемые форматы аудиофайлов - .mp3, .mp4. Поддерживаемые форматы и параметры видеофайлов - H.264/MPEG-4 AVC (минимум 720p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курс фотографий: здания культового назначения должны быть отображены в ракурсе, позволяющем атрибутировать данные здания. Могут использоваться фотографии объектов, увеличенные фрагменты картин, архитектурных сооружений, городской скульптуры и прочее. Один объект (достопримечательность) может быть представлен при необходимости на нескольких изображени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сли используются фотоизображения памятников архитектуры, произведений живописи, скульптуры, декоративно-прикладного искусства, в описании необходимо указать автора, название, год создания памятников архитектуры, произведений живописи, скульптуры, декоративно-прикладного искус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ложению о случаях и порядке</w:t>
      </w:r>
    </w:p>
    <w:p>
      <w:pPr>
        <w:pStyle w:val="ConsPlusNormal"/>
        <w:jc w:val="right"/>
        <w:rPr/>
      </w:pPr>
      <w:r>
        <w:rPr/>
        <w:t>аттестации аудиогидов (мобильных</w:t>
      </w:r>
    </w:p>
    <w:p>
      <w:pPr>
        <w:pStyle w:val="ConsPlusNormal"/>
        <w:jc w:val="right"/>
        <w:rPr/>
      </w:pPr>
      <w:r>
        <w:rPr/>
        <w:t>сопровождений экскурсий)</w:t>
      </w:r>
    </w:p>
    <w:p>
      <w:pPr>
        <w:pStyle w:val="ConsPlusNormal"/>
        <w:jc w:val="right"/>
        <w:rPr/>
      </w:pPr>
      <w:r>
        <w:rPr/>
        <w:t>и их последующего учета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43" w:name="Par1069"/>
      <w:bookmarkEnd w:id="43"/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наименование аттестующего орга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>
          <w:b/>
          <w:bCs/>
        </w:rPr>
        <w:t>СВИДЕТЕЛЬСТВО N 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>
          <w:b/>
          <w:bCs/>
        </w:rPr>
        <w:t>об аттестации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аудиогида (мобильного сопровождения экскурс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звание аудиогида (мобильного сопровождения экскурсии)</w:t>
      </w:r>
    </w:p>
    <w:p>
      <w:pPr>
        <w:pStyle w:val="ConsPlusNonformat"/>
        <w:jc w:val="both"/>
        <w:rPr/>
      </w:pPr>
      <w:r>
        <w:rPr/>
        <w:t>на ______________________________________________ подтверждает соответств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указать язык)</w:t>
      </w:r>
    </w:p>
    <w:p>
      <w:pPr>
        <w:pStyle w:val="ConsPlusNonformat"/>
        <w:jc w:val="both"/>
        <w:rPr/>
      </w:pPr>
      <w:r>
        <w:rPr/>
        <w:t>требованиям к аудиогидам (мобильным сопровождениям экскурсий) (приложение 2</w:t>
      </w:r>
    </w:p>
    <w:p>
      <w:pPr>
        <w:pStyle w:val="ConsPlusNonformat"/>
        <w:jc w:val="both"/>
        <w:rPr/>
      </w:pPr>
      <w:r>
        <w:rPr/>
        <w:t>к   Положению   о   случаях  и  порядке  аттестации  аудиогидов  (мобильных</w:t>
      </w:r>
    </w:p>
    <w:p>
      <w:pPr>
        <w:pStyle w:val="ConsPlusNonformat"/>
        <w:jc w:val="both"/>
        <w:rPr/>
      </w:pPr>
      <w:r>
        <w:rPr/>
        <w:t>сопровождений   экскурсий)   и   их   последующего   учета,   утвержденному</w:t>
      </w:r>
    </w:p>
    <w:p>
      <w:pPr>
        <w:pStyle w:val="ConsPlusNonformat"/>
        <w:jc w:val="both"/>
        <w:rPr/>
      </w:pPr>
      <w:r>
        <w:rPr/>
        <w:t>постановлением Совета Министров Республики Беларусь от 2 сентября 2022 г. N</w:t>
      </w:r>
    </w:p>
    <w:p>
      <w:pPr>
        <w:pStyle w:val="ConsPlusNonformat"/>
        <w:jc w:val="both"/>
        <w:rPr/>
      </w:pPr>
      <w:r>
        <w:rPr/>
        <w:t>582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видетельство выдано сроком на три года с _____ _____________ 20___ г.</w:t>
      </w:r>
    </w:p>
    <w:p>
      <w:pPr>
        <w:pStyle w:val="ConsPlusNonformat"/>
        <w:jc w:val="both"/>
        <w:rPr/>
      </w:pPr>
      <w:r>
        <w:rPr/>
        <w:t>по _____ ___________________ 20__ г. на   основании   приказа  руководител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наименование аттестующего органа)</w:t>
      </w:r>
    </w:p>
    <w:p>
      <w:pPr>
        <w:pStyle w:val="ConsPlusNonformat"/>
        <w:jc w:val="both"/>
        <w:rPr/>
      </w:pPr>
      <w:r>
        <w:rPr/>
        <w:t>от ___ __________ 20__ г. N 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аттестующего органа   _________    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  (фамилия, собствен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М.П.             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если таковое имеется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50:00Z</dcterms:created>
  <dc:creator>Admin</dc:creator>
  <dc:description/>
  <dc:language>en-US</dc:language>
  <cp:lastModifiedBy>Admin</cp:lastModifiedBy>
  <dcterms:modified xsi:type="dcterms:W3CDTF">2023-06-27T06:50:00Z</dcterms:modified>
  <cp:revision>2</cp:revision>
  <dc:subject/>
  <dc:title>Список документов</dc:title>
</cp:coreProperties>
</file>