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8 декабря 2022 г. N 5/510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7 декабря 2022 г. N 8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ОДДЕРЖКЕ ТУРИСТИЧЕСКОЙ ИНДУСТРИИ, РАЗВИТИЮ ВНУТРЕННЕГО ТУРИЗМА И МЕЖДУНАРОДНОГО ВЪЕЗДНОГО ТУРИЗ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абзаца четвертого статьи 10, части пятой пункта 2 статьи 30, абзаца второго статьи 41 Закона Республики Беларусь от 11 ноября 2021 г. N 129-З "О туризме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вый взнос в фонд ответственности туроператоров в размере не менее 1000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и условиях создания и функционирования туристических информационных центров, а также их учета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создания туристических зон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постановлении Совета Министров Республики Беларусь от 29 июля 2006 г. N 963 "Вопросы Министерства спорта и туризма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6 Положения о Министерстве спорта и туризма Республики Беларусь, утвержденного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2. организует разработку и реализацию государственных программ в сфере физической культуры и спорта и государственных программ в сфере туризма, анализирует ход их выполнения и подготавливает отчеты об их реализации в порядке, установленном законодательством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6.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абзаца шестого слово "бланк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абзаца шестидесятого дополнить подпункт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орму ведения Единой классификации видов туризма в Республике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идов туризма и их классификационные признак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шестьдесят первый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6.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абзаца четвертого дополнить подпункт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Единую классификацию видов туризма в Республике Беларусь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пятый и шестой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4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41. на основании информации,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, в течение 72 часов с момента ее получения информирует участников и субъектов туристической деятельности о странах (местах), посещение которых в данное время представляет угрозу безопасности туристов, экскурсантов, посредством размещения соответствующих сведений на своем официальном сайте в глобальной компьютерной сети Интернет, а также иными не запрещенными законодательными актами способам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Департаменте по туризму Министерства спорта и туризма Республики Беларусь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2 слова "от 25 ноября 1999 г. N 326-З" заменить словами "от 11 ноября 2021 г. N 129-З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ы 5.24 и 5.2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24. организует работу по ведению учета туристических информационных центров, Национального реестра экскурсоводов и гидов-переводчиков Республики Беларусь, последующего учета аттестованных аудиогидов (мобильных сопровождений экскурс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5. организует работу по прохождению профессиональной аттестации, подтверждающей квалификацию экскурсоводов, гидов-переводчиков, аттестации аудиогидов (мобильных сопровождений экскурсий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подпунктом 5.3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32. организует работу по формированию и ведению Единой классификации видов туризма в Республике Беларусь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Положении о порядке и условиях прохождения профессиональной аттестации, подтверждающей квалификацию экскурсоводов и гидов-переводчиков, утвержденном постановлением Совета Министров Республики Беларусь от 2 сентября 2022 г. N 58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 дополнить частью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 аттестации не допускаются физические лица, которые имеют судимость за преступления, предусмотренные в статьях 123, 130, 293, 341-1, 342, 357, 361, 367 - 369-1, 369-3 и 370 Уголовного кодекса Республики Беларусь, и (или) привлечены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8 после абзаца третьего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прашивает в органах внутренних дел в отношении претендентов сведения о судимости за преступления, предусмотренные в статьях 123, 130, 293, 341-1, 342, 357, 361, 367 - 369-1, 369-3 и 370 Уголовного кодекса Республики Беларусь, и (или) фактах привлечения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9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экскурсовод, гид-переводчик имеют судимость за преступления, предусмотренные в статьях 123, 130, 293, 341-1, 342, 357, 361, 367 - 369-1, 369-3 и 370 Уголовного кодекса Республики Беларусь, и (или) привлечены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о несоответствие экскурсовода, гида-переводчика профессиональным и этическим требованиям, установленным законодательством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8 июня 2004 г. N 730 "Об утверждении Положений о порядке создания туристических зон и ведения Государственного кадастра туристических ресурсов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9 июля 2007 г. N 922 "О внесении изменений в постановление Совета Министров Республики Беларусь от 18 июня 2004 г. N 730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8 декабря 2016 г. N 1007 "О делегировании Министерству спорта и туризма полномочий на принятие нормативного правового акта в сфере туризм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с 1 января 2023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7.12.2022 N 8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СОЗДАНИЯ И ФУНКЦИОНИРОВАНИЯ ТУРИСТИЧЕСКИХ ИНФОРМАЦИОННЫХ ЦЕНТРОВ, А ТАКЖЕ ИХ УЧЕ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и условия создания и функционирования туристических информационных центров (далее - ТИ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основные термины и их определения в значениях, установленных в пункте 1 статьи 1 Закона Республики Беларусь "О туриз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дачами ТИЦ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пуляризация внутреннего туризма и международного въездного 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сотрудничества с субъектами туристической индустрии и иными юрид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ак в Республике Беларусь, так и за ее пределами маркетинговой деятельности, направленной на ознакомление с туристическим потенциал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рограмм, стратегий, концепций, планов мероприятий и иных мер по поддержке туристической индустрии, развитию внутреннего туризма и международного въездного 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пуляризация белорусской истории, национальной культуры, традиций и достижений белорусского на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оответствии с задачами ТИЦ осуществляю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вижение туристического потенциала Республики Беларусь и ее административно-территориальных единиц, включая подготовку и размещение информации о туристических ресурсах и иной информации для субъектов и участников туристической деятельности в социальных сетях, средствах массовой информации, глобальной компьютерной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мероприятиях, направленных на развитие туристического потенциала Республики Беларусь и ее административно-территориальных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внедрение фирменного стиля информационных материалов о туристическом потенциале Республики Беларусь и ее административно-территориальных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, накопление, обработка, анализ и распространение информации, указанной в части первой пункта 2 статьи 16 Закона Республики Беларусь "О туризм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рудничество с государственными органами и организациями, субъектами и участниками турист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мероприятий по развитию внутреннего туризма и международного въездного 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нформационных материалов в сферах внутреннего туризма и международного въездного 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о средствами массовой информации и местными исполнительными и распорядительными органами в целях формирования и распространения информации о туристическом потенциале Республики Беларусь и ее административно-территориальных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о туризм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ЗДАНИЕ И ФУНКЦИОНИРОВАНИЕ Т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ТИЦ на территории Республики Беларусь и за ее пределами создаются субъектами, указанными в части первой пункта 1 статьи 16 Закона Республики Беларусь "О туриз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инансирование деятельности ТИЦ осуществляется за сч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ых бюджетов (при создании ТИЦ в форме государственного учреж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источников, не запрещ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Целесообразность создания ТИЦ в форме государственных учреждений определяется местными исполнительными и распорядительными органами при одновременном соблюдении следующих критерие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информационного ресурса о туристическом потенциале административно-территориальной единицы Республики Беларусь в глобальной компьютерной сети Интернет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Государственный список историко-культурных ценностей Республики Беларусь размещен на сайте http://gosspisok.gov.by/Home/Index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писок памятников природы размещен на официальном сайте Министерства природных ресурсов и охраны окружающей среды Республики Беларусь (https://minpriroda.gov.by/ru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наличие на территории административно-территориальной единицы Республики Беларусь не менее десяти объектов, относящихся к историко-культурным ценностям и (или) памятникам прир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татная численность ТИЦ, созданных в форме государственных учреждений, определяется с учетом специфики деятельности ТИЦ и перспектив развития туризма, но не более нормативов штатной численности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овые штаты ТИЦ в форме государственных учреждений устанавливаются Министерством спорта и туризма с применением нормативов штатной численности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ИЦ могут осуществлять следующие виды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экскурсион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-консультацион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ронирование мест проживания в гостиницах и аналогичных средствах размещения, мест для проезда в транспортных средст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ронирование и заказ билетов на спортивные, спортивно-массовые, физкультурно-оздоровительные, культурные и иные массовые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в области телекоммуникаций (в части обеспечения доступа для туристов, экскурсантов в глобальную компьютерную сеть Интерн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кат инвентаря для спорта и отды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ая не запрещенная законодательством деятельность, связанная с развитием тур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ые исполнительные и распорядительные органы координируют деятельность ТИЦ, расположенных на территории соответствующих административно-территориальных единиц Республики Беларусь, независимо от формы соб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ИЦ, как правило, располагается в центральной части населенного пункта или в непосредственной близости от наиболее значимых туристических ресурсов, объектов транспорт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ступ туристов, экскурсантов и иных физических лиц в здание (помещение) ТИЦ бесплатн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ТИЦ оснащается информационно-техническим оборудованием, которое обеспечивает телефонную (мобильную) связь, а также доступ к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ТИЦ осуществляет деятельность согласно режиму работы. Рабочий день начинается не позднее 8 часов и завершается не ранее 20 часов. Режим работы указывается на фасаде и (или) на входе в здание (помещение) Т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Учредитель (собственник) ТИЦ может установить иной режим его работы в период повышенного спроса на туристические услуги, а также при проведении спортивных, спортивно-массовых, физкультурно-оздоровительных, культурных и иных массов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 рабочем месте и на бейдже работника ТИЦ указывается информация о занимаемой должности служащего, его фамилии, собственном имени, отчестве (если таковое имеется) на русском или белорусском языке с дублированием текста на иностранном язы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ТИЦ обеспечивается наличие бесплатных туристических информационных материалов для изучения туристами, экскурсантами, в том числе на иностранных языках, в виде печатной продукции (информационные буклеты, брошюры и прочие материалы) или с использованием информацион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обозримом месте в ТИЦ размещается информация о контактных телефонах экстренных служб, дипломатических представительств и консульских учреждений зарубежных стран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Доступность ТИЦ для инвалидов обеспечивается в соответствии с Правилами обеспечения доступности для инвалидов объектов социальной, транспортной и производственной инфраструктуры, транспортных средств и оказываемых услуг, оценки уровня их доступности, утвержденными постановлением Совета Министров Республики Беларусь от 21 ноября 2022 г. N 796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УЧЕТА Т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Учет ТИЦ осуществляется Министерством спорта и туризма или уполномоченной им государственной организацией (далее, если не указано иное, - уполномоченны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нансирование расходов на формирование и ведение базы данных по учету ТИЦ осуществляется в пределах средств республиканского бюджета, предусматриваемых на указанные цели Министерству спорта и туризма (государственному учреждению "Национальное агентство по туризму") на очередно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Учет ТИЦ осуществляется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35"/>
      <w:bookmarkEnd w:id="1"/>
      <w:r>
        <w:rPr/>
        <w:t>20. Учет ТИЦ включает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именовании и организационно-правовой форме ТИЦ (наименовании и организационно-правовой форме юридического лица, если ТИЦ является его филиалом (иным обособленным подразделени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местонахождении Т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милии, собственном имени, отчестве (если таковое имеется) либо наименовании (фирменном наименовании) учредителя (собственника) ТИЦ, его контактных данных (номер телефона, адрес электронной почты) - для ТИЦ, являющихся юрид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контактных данных ТИЦ (номера телефонов, адреса электронной почты и официального сайта в глобальной компьютерной сети Интернет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милии, собственном имени, отчестве (если таковое имеется) руководителя ТИЦ, его контактных данных (номер телефона, адрес электронной поч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количестве работников ТИЦ и режиме его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туристических ресурсах на территории области, г. Мин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ую информацию, ориентированную на участников и субъектов туристической деятельности (при наличии такой ин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предусмотренная в части первой настоящего пункта, размещается на официальном сайте уполномоченного органа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Информация о ТИЦ предоставляется главными управлениями (управлениями) спорта и туризма облисполкомов, Минского горисполкома (далее - управления спорта и туризма) в уполномоченный орган не позднее 15-го числа месяца, следующего за истекшим полугодием, по форме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Уполномоченный орг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взаимодействие с управлениями спорта и туризма в части учета Т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ивает в актуальном состоянии информацию о Т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озднее 25-го числа месяца, следующего за истекшим полугодием, размещает информацию, предусмотренную в части первой пункта 20 настоящего Положения, на своем официальном сайте в глобальной компьютерной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защите информации при ведении учета ТИЦ с учетом требований законодательства об информации, информатизации и защите информации, а также законодательства о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реже одного раза в полугодие во взаимодействии с управлениями спорта и туризма производит обновление информации о ТИЦ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создания и функционирования</w:t>
      </w:r>
    </w:p>
    <w:p>
      <w:pPr>
        <w:pStyle w:val="ConsPlusNormal"/>
        <w:jc w:val="right"/>
        <w:rPr/>
      </w:pPr>
      <w:r>
        <w:rPr/>
        <w:t>туристических информационных</w:t>
      </w:r>
    </w:p>
    <w:p>
      <w:pPr>
        <w:pStyle w:val="ConsPlusNormal"/>
        <w:jc w:val="right"/>
        <w:rPr/>
      </w:pPr>
      <w:r>
        <w:rPr/>
        <w:t>центров, а также их учет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63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ШТАТНОЙ ЧИСЛЕННОСТИ ТИЦ В ФОРМЕ ГОСУДАРСТВЕННЫХ УЧРЕ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ТИЦ г. Минска и других административных центров областей - не более девяти штатных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ТИЦ, расположенного в населенном пункте с численностью населения свыше 80 000 человек (за исключением г. Минска и других административных центров областей), - не более пяти штатных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ТИЦ, расположенного в административном центре района (за исключением г. Минска и других административных центров областей), - не более трех штатных единиц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создания и функционирования</w:t>
      </w:r>
    </w:p>
    <w:p>
      <w:pPr>
        <w:pStyle w:val="ConsPlusNormal"/>
        <w:jc w:val="right"/>
        <w:rPr/>
      </w:pPr>
      <w:r>
        <w:rPr/>
        <w:t>туристических информационных</w:t>
      </w:r>
    </w:p>
    <w:p>
      <w:pPr>
        <w:pStyle w:val="ConsPlusNormal"/>
        <w:jc w:val="right"/>
        <w:rPr/>
      </w:pPr>
      <w:r>
        <w:rPr/>
        <w:t>центров, а также их учет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bookmarkStart w:id="3" w:name="Par180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ормация о ТИЦ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2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505"/>
        <w:gridCol w:w="3165"/>
        <w:gridCol w:w="1755"/>
        <w:gridCol w:w="2445"/>
        <w:gridCol w:w="174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организационно-правовая форма ТИЦ (наименование и организационно-правовая форма юридического лица, если ТИЦ является его филиалом (иным обособленным подразделением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ТИЦ, контактные данные ТИЦ (номера телефонов, адреса электронной почты и официального сайта в глобальной компьютерной сети Интернет (при их наличии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дитель (собственник) ТИЦ (фамилия, собственное имя, отчество (если таковое имеется) либо наименование (фирменное наименование), контактные данные (номер телефона, адрес электронной почты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 ТИЦ, режим работы ТИЦ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истические ресурсы на территории соответствующей административно-территориальной единиц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ая информация о ТИЦ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7.12.2022 N 8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207"/>
      <w:bookmarkEnd w:id="4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ЗДАНИЯ ТУРИСТИЧЕСКИХ З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здания туристических зон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основные термины и их определения в значениях, установленных в пункте 1 статьи 1 Закона Республики Беларусь "О туризм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уристические зоны создаются с учетом предложений местных исполнительных и распорядительных органов, иных юридических лиц, физических лиц, в том числе индивидуальных предпринимателей. Сбор предложений по созданию туристических зон осуществляет Министерство спорта и туризм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13"/>
      <w:bookmarkEnd w:id="5"/>
      <w:r>
        <w:rPr/>
        <w:t>4. Предложение о создании туристической зоны направляется в Министерство спорта и туризма в письменной форме или в виде электронного документа с приложением документов, указанных в пункте 5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14"/>
      <w:bookmarkEnd w:id="6"/>
      <w:r>
        <w:rPr/>
        <w:t>5. К предложению о создании туристической зоны, направляемому в Министерство спорта и туризма, прилагаются научное и технико-экономическое обоснование в форме пояснительной записки и картографические материалы проекта границ туристической зоны, определя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ное описание границ, план территории, площадь и название туристическо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ко-экономическое обоснование и цели создания туристическо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уристических ресурсов на территории, планируемой к созданию туристическо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мероприятий по развитию и функционированию туристической зоны, поддержке туристической индустрии, развитию внутреннего туризма и международного въездного туризма, одного или нескольких видов туризма, охране и рациональному использованию туристических ресур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спорта и туризма на основании полученных материалов в течение 45 календарных дней со дня, следующего за днем их получения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20"/>
      <w:bookmarkEnd w:id="7"/>
      <w:r>
        <w:rPr/>
        <w:t>6.1. проводит анализ полученных материалов и готовит заключение о целесообразности и эффективности создания туристической зоны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21"/>
      <w:bookmarkEnd w:id="8"/>
      <w:r>
        <w:rPr/>
        <w:t>6.2. получает на основании письменного запроса или запроса в виде электронного документа заключение местного исполнительного и распорядительного органа, на территории которого предлагается создать туристическую зону, о целесообразности и эффективности ее создани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22"/>
      <w:bookmarkEnd w:id="9"/>
      <w:r>
        <w:rPr/>
        <w:t>6.3. согласовывает заключения, указанные в подпунктах 6.1 и 6.2 настоящего пункта, с Министерством архитектуры и строительства, Министерством культуры, Государственным комитетом по имуществу, Управлением делами Президента Республики Беларусь и другими заинтересованными государственны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подготавливает предложение о создании туристической зоны в виде проекта постановления Совета Министров Республики Беларусь и согласовывает его с заинтересованными государствен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ложение о создании туристической зоны с приложением документов, указанных в пунктах 4 и 5, подпунктах 6.1 - 6.3 пункта 6 настоящего Положения, вносится Министерством спорта и туризма на рассмотрение в Совет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овет Министров Республики Беларусь принимает решение о создании туристической зоны в форме постановления в соответствии с пунктом 2 статьи 15 Закона Республики Беларусь "О туризме"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1:00Z</dcterms:created>
  <dc:creator>Admin</dc:creator>
  <dc:description/>
  <dc:language>en-US</dc:language>
  <cp:lastModifiedBy>Admin</cp:lastModifiedBy>
  <dcterms:modified xsi:type="dcterms:W3CDTF">2023-06-27T06:51:00Z</dcterms:modified>
  <cp:revision>2</cp:revision>
  <dc:subject/>
  <dc:title>Список документов</dc:title>
</cp:coreProperties>
</file>